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Вот патч, надо его пременить. Как патчить телефон, подробно описано в фак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;*** Увеличение флекс-памяти до 4,14 Мб ***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;C60v26 &amp; c60_v27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;Увеличение флекс-памяти v3 (4,14Mb)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;(c) avkiev (S55)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;(p) Aнtoн 11.07.2004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;Thanks to chaos, Sinclair. </w:t>
      </w:r>
      <w:r>
        <w:rPr>
          <w:rFonts w:cs="Verdana" w:ascii="Verdana" w:hAnsi="Verdana"/>
          <w:sz w:val="11"/>
          <w:szCs w:val="11"/>
        </w:rPr>
        <w:br/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/*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1. Используем V_Klay 2.6, 2.7.1 или новее - </w:t>
      </w:r>
      <w:hyperlink r:id="rId2" w:tgtFrame="_blank">
        <w:r>
          <w:rPr>
            <w:rStyle w:val="InternetLink"/>
            <w:rFonts w:cs="Verdana" w:ascii="Verdana" w:hAnsi="Verdana"/>
            <w:sz w:val="11"/>
            <w:szCs w:val="11"/>
          </w:rPr>
          <w:t>http://www.vi-soft.com.ua/</w:t>
        </w:r>
      </w:hyperlink>
      <w:r>
        <w:rPr>
          <w:rStyle w:val="Postbody1"/>
          <w:rFonts w:cs="Verdana" w:ascii="Verdana" w:hAnsi="Verdana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2. Сливаем свой фф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3. Сливаем все файлы с помощью DES и TSD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4. Если ставилась предыдущие версии патча - отмените их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. Урезание и перенос ленгпака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.1. Урезаем ленгпак до 1-2 языков (размер ленгпака должен быть не больше, чем 128K)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.2. Открываем бинарный файл ленгпака в V_Klay-Флешер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.3. Выставляем: Адрес=AC0000, размер не меняем, ИспСоСмещения=0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.4. Нажимаем "Запись памяти", нажимаем "Да"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. Применяем патч ниже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7. Включаем телефон, ждем пока отформатируется память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. Заливаем на телефон все свои файлы, сохраненные в пункте 3, за исключением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graphcach.pca (диск В) и одного языка в Т9 (диск В)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. Наслаждаемся диском в 4,14М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ЗЫ. Если что-то пошло не так - восстанавливаемся из бекапа из пункта 2.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*/ </w:t>
      </w:r>
      <w:r>
        <w:rPr>
          <w:rFonts w:cs="Verdana" w:ascii="Verdana" w:hAnsi="Verdana"/>
          <w:sz w:val="11"/>
          <w:szCs w:val="11"/>
        </w:rPr>
        <w:br/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3F96E: 200000000100AE380F02 180000000300002C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3FA32: 0C 04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3F9A4: A0 9C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3F9AA: A1 9D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3F9B0: A2 7B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3F9B6: A3 CF </w:t>
      </w:r>
      <w:r>
        <w:rPr>
          <w:rFonts w:cs="Verdana" w:ascii="Verdana" w:hAnsi="Verdana"/>
          <w:sz w:val="11"/>
          <w:szCs w:val="11"/>
        </w:rPr>
        <w:br/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#pragma enable old_equal_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00: 0300,90,2C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06: 0300,A2,2C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0C: 0300,B4,2C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12: 0300,C6,2C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18: 0300,D8,2C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1E: 0300,EA,2C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24: 0300,FC,2C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2A: 0300,0E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30: 0300,20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36: 0300,32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3C: 0300,44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42: 0300,56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48: 0300,68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4E: 0300,7A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54: 0300,8C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5A: 0300,9E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60: 0300,B0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66: 0300,C2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6C: 0300,D4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72: 0300,E6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78: 0300,F8,2D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7E: 0300,0A,2E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84: 0300,1C,2E3F02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8A: 0300,2E,2E3F02 </w:t>
      </w:r>
      <w:r>
        <w:rPr>
          <w:rFonts w:cs="Verdana" w:ascii="Verdana" w:hAnsi="Verdana"/>
          <w:sz w:val="11"/>
          <w:szCs w:val="11"/>
        </w:rPr>
        <w:br/>
        <w:br/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90: 0000,D0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96: 0000,D1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9C: 0000,D2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A2: 0000,D3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A8: 0000,D4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AE: 0000,D5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B4: 0000,D6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BA: 0000,D7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C0: 0000,D8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C6: 0000,D9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CC: 0000,DA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D2: 0000,DB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D8: 0000,DC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DE: 0000,DD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E4: 0000,DE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EA: 0000,DF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F0: 0000,E0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F6: 0000,E1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CFC: 0000,E2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02: 0000,E3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08: 0000,E4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0E: 0000,E5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14: 0000,E6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1A: 0000,E7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20: 0000,E8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26: 0000,E9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2C: 0000,EA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32: 0000,EB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38: 0000,EC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3E: 0000,ED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44: 0000,EE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4A: 0000,EF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50: 0000,F0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56: 0000,F1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5C: 0000,F2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62: 0000,F3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68: 0000,F4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6E: 0000,F5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74: 0000,F6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7A: 0000,F7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80: 0000,F8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86: 0000,F9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8C: 0000,FA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92: 0000,FB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98: 0000,FC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9E: 0000,FD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A4: 0000,FE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AA: 0000,FF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B0: 0000,A0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B6: 0000,A1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BC: 0000,A2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C2: 0000,A3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C8: 0000,A4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CE: 0000,A5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D4: 0000,A6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DA: 0000,A7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E0: 0000,A8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E6: 0000,A9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EC: 0000,AA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F2: 0000,AB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F8: 0000,60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DFE: 0000,61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04: 0000,62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0A: 0000,63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10: 0000,64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16: 0000,65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1C: 0000,78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22: 0000,79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28: 0000,7A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2E: 0000,99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34: 0000,9A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6FEE3A: 0000,9B,004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#pragma disable old_equal_ff </w:t>
      </w:r>
      <w:r>
        <w:rPr>
          <w:rFonts w:cs="Verdana" w:ascii="Verdana" w:hAnsi="Verdana"/>
          <w:sz w:val="11"/>
          <w:szCs w:val="11"/>
        </w:rPr>
        <w:br/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#pragma disable warn_no_old_on_apply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0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1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2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3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4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5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6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7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8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9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A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B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C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D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E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BF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0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1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2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3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4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5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6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7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8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9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A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B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C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D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E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CF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0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1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2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3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4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5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6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7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8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9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A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B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C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D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E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DF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40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41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42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43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44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45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8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9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A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5B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79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7A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7B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7C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7D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0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1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2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3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4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5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6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7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8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9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A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8B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AF0080: FFFFFFFFFFFFFFFFFFFFFFFFFFFFFFFF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#pragma enable warn_no_old_on_apply </w:t>
      </w:r>
      <w:r>
        <w:rPr>
          <w:rFonts w:cs="Verdana" w:ascii="Verdana" w:hAnsi="Verdana"/>
          <w:sz w:val="11"/>
          <w:szCs w:val="11"/>
        </w:rPr>
        <w:br/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EF24: 8001 3003 ; Transfer Langpack from 400000 to AC0000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EF3C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0FE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0E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1C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6A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72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9E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AE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B6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C8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1FA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220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228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276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 xml:space="preserve">93F3C2: 8001 3003 </w:t>
      </w:r>
      <w:r>
        <w:rPr>
          <w:rFonts w:cs="Verdana" w:ascii="Verdana" w:hAnsi="Verdana"/>
          <w:sz w:val="11"/>
          <w:szCs w:val="11"/>
        </w:rPr>
        <w:br/>
      </w:r>
      <w:r>
        <w:rPr>
          <w:rStyle w:val="Postbody1"/>
          <w:rFonts w:cs="Verdana" w:ascii="Verdana" w:hAnsi="Verdana"/>
          <w:sz w:val="11"/>
          <w:szCs w:val="11"/>
        </w:rPr>
        <w:t>93F3D0: 8001 3003</w:t>
      </w:r>
    </w:p>
    <w:p>
      <w:pPr>
        <w:pStyle w:val="Normal"/>
        <w:rPr>
          <w:rStyle w:val="Postbody1"/>
          <w:rFonts w:ascii="Verdana" w:hAnsi="Verdana" w:cs="Verdana"/>
          <w:sz w:val="11"/>
          <w:szCs w:val="11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11"/>
          <w:szCs w:val="11"/>
        </w:rPr>
      </w:pPr>
      <w:r>
        <w:rPr/>
      </w:r>
    </w:p>
    <w:p>
      <w:pPr>
        <w:pStyle w:val="Normal"/>
        <w:spacing w:lineRule="auto" w:line="30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t xml:space="preserve">Ладно, задам вопрос по другому: </w:t>
        <w:br/>
        <w:t xml:space="preserve">1 Ленгпак у меня 128, т.ч. урезать я думаю не надо. </w:t>
        <w:br/>
        <w:t xml:space="preserve">2 Патч действует на 27прошиве? </w:t>
        <w:br/>
        <w:t xml:space="preserve">3 С помощью DES надо скопировать или вырезать все папки? </w:t>
        <w:br/>
        <w:t xml:space="preserve">4 писать адрес типа 00хАС0000 надо в адрес, так? </w:t>
        <w:br/>
        <w:t xml:space="preserve">Надеюсь получить разумный ответ. </w:t>
      </w:r>
      <w:r>
        <w:rPr>
          <w:rFonts w:cs="Verdana" w:ascii="Verdana" w:hAnsi="Verdana"/>
          <w:color w:val="444444"/>
          <w:sz w:val="17"/>
          <w:szCs w:val="17"/>
        </w:rPr>
        <w:drawing>
          <wp:inline distT="0" distB="0" distL="0" distR="0">
            <wp:extent cx="257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-soft.com.ua/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33:00Z</dcterms:created>
  <dc:creator>User</dc:creator>
  <dc:description/>
  <cp:keywords/>
  <dc:language>en-US</dc:language>
  <cp:lastModifiedBy>User</cp:lastModifiedBy>
  <dcterms:modified xsi:type="dcterms:W3CDTF">2005-05-18T15:34:00Z</dcterms:modified>
  <cp:revision>3</cp:revision>
  <dc:subject/>
  <dc:title>Вот патч, надо его пременить</dc:title>
</cp:coreProperties>
</file>