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eastAsia="Arial Narrow" w:cs="Arial Narrow"/>
          <w:b/>
          <w:b/>
          <w:bCs/>
          <w:sz w:val="34"/>
          <w:szCs w:val="34"/>
        </w:rPr>
      </w:pPr>
      <w:r>
        <w:rPr>
          <w:rFonts w:eastAsia="Arial Narrow" w:cs="Arial Narrow" w:ascii="Arial Narrow" w:hAnsi="Arial Narrow"/>
          <w:b/>
          <w:bCs/>
          <w:sz w:val="34"/>
          <w:szCs w:val="34"/>
        </w:rPr>
        <w:t>Microsoft</w:t>
      </w:r>
      <w:r>
        <w:rPr>
          <w:rFonts w:eastAsia="Symbol" w:cs="Symbol" w:ascii="Symbol" w:hAnsi="Symbol"/>
          <w:b/>
          <w:bCs/>
          <w:sz w:val="24"/>
          <w:szCs w:val="24"/>
        </w:rPr>
        <w:t></w:t>
      </w:r>
      <w:r>
        <w:rPr>
          <w:rFonts w:eastAsia="Arial Narrow" w:cs="Arial Narrow" w:ascii="Arial Narrow" w:hAnsi="Arial Narrow"/>
          <w:b/>
          <w:bCs/>
          <w:sz w:val="34"/>
          <w:szCs w:val="34"/>
        </w:rPr>
        <w:t xml:space="preserve"> Windows</w:t>
      </w:r>
      <w:r>
        <w:rPr>
          <w:rFonts w:eastAsia="Symbol" w:cs="Symbol" w:ascii="Symbol" w:hAnsi="Symbol"/>
          <w:b/>
          <w:bCs/>
          <w:sz w:val="24"/>
          <w:szCs w:val="24"/>
        </w:rPr>
        <w:t></w:t>
      </w:r>
      <w:r>
        <w:rPr>
          <w:rFonts w:eastAsia="Arial Narrow" w:cs="Arial Narrow" w:ascii="Arial Narrow" w:hAnsi="Arial Narrow"/>
          <w:b/>
          <w:bCs/>
          <w:sz w:val="34"/>
          <w:szCs w:val="34"/>
        </w:rPr>
        <w:t xml:space="preserve"> 95 </w:t>
      </w:r>
    </w:p>
    <w:p>
      <w:pPr>
        <w:pStyle w:val="Normal"/>
        <w:spacing w:lineRule="auto" w:line="240"/>
        <w:rPr>
          <w:rFonts w:ascii="Arial Narrow" w:hAnsi="Arial Narrow" w:eastAsia="Arial Narrow" w:cs="Arial Narrow"/>
          <w:b/>
          <w:b/>
          <w:bCs/>
          <w:sz w:val="40"/>
          <w:szCs w:val="40"/>
        </w:rPr>
      </w:pPr>
      <w:r>
        <w:rPr>
          <w:rFonts w:eastAsia="Arial Narrow" w:cs="Arial Narrow" w:ascii="Arial Narrow" w:hAnsi="Arial Narrow"/>
          <w:b/>
          <w:bCs/>
          <w:sz w:val="40"/>
          <w:szCs w:val="40"/>
        </w:rPr>
        <w:t>Infrared Communications Driver</w:t>
      </w:r>
    </w:p>
    <w:p>
      <w:pPr>
        <w:pStyle w:val="Normal"/>
        <w:spacing w:lineRule="auto" w:line="240"/>
        <w:rPr>
          <w:rFonts w:ascii="Arial Narrow" w:hAnsi="Arial Narrow" w:eastAsia="Arial Narrow" w:cs="Arial Narrow"/>
          <w:b/>
          <w:b/>
          <w:bCs/>
          <w:sz w:val="34"/>
          <w:szCs w:val="34"/>
        </w:rPr>
      </w:pPr>
      <w:r>
        <w:rPr>
          <w:rFonts w:eastAsia="Arial Narrow" w:cs="Arial Narrow" w:ascii="Arial Narrow" w:hAnsi="Arial Narrow"/>
          <w:b/>
          <w:bCs/>
          <w:sz w:val="34"/>
          <w:szCs w:val="34"/>
        </w:rPr>
        <w:t>Version 2.0</w:t>
      </w:r>
    </w:p>
    <w:p>
      <w:pPr>
        <w:pStyle w:val="Normal"/>
        <w:spacing w:lineRule="auto" w:line="240"/>
        <w:rPr>
          <w:rFonts w:ascii="Arial Narrow" w:hAnsi="Arial Narrow" w:eastAsia="Arial Narrow" w:cs="Arial Narrow"/>
          <w:b/>
          <w:b/>
          <w:bCs/>
          <w:sz w:val="34"/>
          <w:szCs w:val="34"/>
        </w:rPr>
      </w:pPr>
      <w:r>
        <w:rPr>
          <w:rFonts w:eastAsia="Arial Narrow" w:cs="Arial Narrow" w:ascii="Arial Narrow" w:hAnsi="Arial Narrow"/>
          <w:b/>
          <w:bCs/>
          <w:sz w:val="34"/>
          <w:szCs w:val="34"/>
        </w:rPr>
        <w:t>Release Notes</w:t>
      </w:r>
    </w:p>
    <w:p>
      <w:pPr>
        <w:pStyle w:val="Normal"/>
        <w:spacing w:lineRule="auto" w:line="240"/>
        <w:rPr>
          <w:rFonts w:ascii="Arial Narrow" w:hAnsi="Arial Narrow" w:eastAsia="Arial Narrow" w:cs="Arial Narrow"/>
          <w:b/>
          <w:b/>
          <w:bCs/>
          <w:sz w:val="34"/>
          <w:szCs w:val="34"/>
        </w:rPr>
      </w:pPr>
      <w:r>
        <w:rPr>
          <w:rFonts w:eastAsia="Arial Narrow" w:cs="Arial Narrow" w:ascii="Arial Narrow" w:hAnsi="Arial Narrow"/>
          <w:b/>
          <w:bCs/>
          <w:sz w:val="34"/>
          <w:szCs w:val="34"/>
        </w:rPr>
        <w:t>9 April 1996</w:t>
      </w:r>
    </w:p>
    <w:p>
      <w:pPr>
        <w:pStyle w:val="Normal"/>
        <w:spacing w:lineRule="auto" w:line="24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lineRule="auto" w:line="240"/>
        <w:rPr>
          <w:rFonts w:ascii="Times New Roman" w:hAnsi="Times New Roman" w:eastAsia="Times New Roman" w:cs="Times New Roman"/>
          <w:sz w:val="21"/>
          <w:szCs w:val="21"/>
        </w:rPr>
      </w:pPr>
      <w:r>
        <w:rPr>
          <w:rFonts w:eastAsia="Symbol" w:cs="Symbol" w:ascii="Symbol" w:hAnsi="Symbol"/>
          <w:sz w:val="24"/>
          <w:szCs w:val="24"/>
        </w:rPr>
        <w:t></w:t>
      </w:r>
      <w:r>
        <w:rPr>
          <w:rFonts w:eastAsia="Times New Roman" w:cs="Times New Roman" w:ascii="Times New Roman" w:hAnsi="Times New Roman"/>
        </w:rPr>
        <w:t>Copyright Microsoft Corporation 1996.   All Rights Reserved.</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Arial Narrow" w:hAnsi="Arial Narrow" w:eastAsia="Arial Narrow" w:cs="Arial Narrow"/>
          <w:b/>
          <w:b/>
          <w:bCs/>
          <w:sz w:val="21"/>
          <w:szCs w:val="21"/>
        </w:rPr>
      </w:pPr>
      <w:r>
        <w:rPr>
          <w:rFonts w:eastAsia="Arial Narrow" w:cs="Arial Narrow" w:ascii="Arial Narrow" w:hAnsi="Arial Narrow"/>
          <w:b/>
          <w:bCs/>
          <w:sz w:val="21"/>
          <w:szCs w:val="21"/>
        </w:rPr>
        <w:t>Contents</w:t>
      </w:r>
    </w:p>
    <w:p>
      <w:pPr>
        <w:pStyle w:val="Normal"/>
        <w:tabs>
          <w:tab w:val="clear" w:pos="720"/>
          <w:tab w:val="left" w:pos="6960" w:leader="none"/>
        </w:tabs>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Infrared Communications Driver, Version 2.0</w:t>
      </w:r>
    </w:p>
    <w:p>
      <w:pPr>
        <w:pStyle w:val="Normal"/>
        <w:tabs>
          <w:tab w:val="clear" w:pos="720"/>
          <w:tab w:val="left" w:pos="6960" w:leader="none"/>
        </w:tabs>
        <w:spacing w:lineRule="auto" w:line="240"/>
        <w:ind w:left="2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Using the IR Communications Driver</w:t>
      </w:r>
    </w:p>
    <w:p>
      <w:pPr>
        <w:pStyle w:val="Normal"/>
        <w:tabs>
          <w:tab w:val="clear" w:pos="720"/>
          <w:tab w:val="left" w:pos="6960" w:leader="none"/>
        </w:tabs>
        <w:spacing w:lineRule="auto" w:line="240"/>
        <w:ind w:left="2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Troubleshooting</w:t>
      </w:r>
    </w:p>
    <w:p>
      <w:pPr>
        <w:pStyle w:val="Normal"/>
        <w:tabs>
          <w:tab w:val="clear" w:pos="720"/>
          <w:tab w:val="left" w:pos="6960" w:leader="none"/>
        </w:tabs>
        <w:spacing w:lineRule="auto" w:line="240"/>
        <w:ind w:left="2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Product Support</w:t>
      </w:r>
    </w:p>
    <w:p>
      <w:pPr>
        <w:pStyle w:val="Normal"/>
        <w:tabs>
          <w:tab w:val="clear" w:pos="720"/>
          <w:tab w:val="left" w:pos="6960" w:leader="none"/>
        </w:tabs>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Installing and Using the IR Communications Driver</w:t>
      </w:r>
    </w:p>
    <w:p>
      <w:pPr>
        <w:pStyle w:val="Normal"/>
        <w:tabs>
          <w:tab w:val="clear" w:pos="720"/>
          <w:tab w:val="left" w:pos="6960" w:leader="none"/>
        </w:tabs>
        <w:spacing w:lineRule="auto" w:line="240"/>
        <w:ind w:left="2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Step 1.  Installing the IR Communications Driver</w:t>
      </w:r>
    </w:p>
    <w:p>
      <w:pPr>
        <w:pStyle w:val="Normal"/>
        <w:tabs>
          <w:tab w:val="clear" w:pos="720"/>
          <w:tab w:val="left" w:pos="6960" w:leader="none"/>
        </w:tabs>
        <w:spacing w:lineRule="auto" w:line="240"/>
        <w:ind w:left="2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Step 2.  Validating the IR Communications Driver Installation</w:t>
      </w:r>
    </w:p>
    <w:p>
      <w:pPr>
        <w:pStyle w:val="Normal"/>
        <w:tabs>
          <w:tab w:val="clear" w:pos="720"/>
          <w:tab w:val="left" w:pos="6960" w:leader="none"/>
        </w:tabs>
        <w:spacing w:lineRule="auto" w:line="240"/>
        <w:ind w:left="2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Printing to an IR-Capable Printer</w:t>
      </w:r>
    </w:p>
    <w:p>
      <w:pPr>
        <w:pStyle w:val="Normal"/>
        <w:tabs>
          <w:tab w:val="clear" w:pos="720"/>
          <w:tab w:val="left" w:pos="6960" w:leader="none"/>
        </w:tabs>
        <w:spacing w:lineRule="auto" w:line="240"/>
        <w:ind w:left="2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Exchanging Data Between Two Computers</w:t>
      </w:r>
    </w:p>
    <w:p>
      <w:pPr>
        <w:pStyle w:val="Normal"/>
        <w:tabs>
          <w:tab w:val="clear" w:pos="720"/>
          <w:tab w:val="left" w:pos="6960" w:leader="none"/>
        </w:tabs>
        <w:spacing w:lineRule="auto" w:line="240"/>
        <w:ind w:left="2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Viewing the Network Neighborhood Over an IR Link</w:t>
      </w:r>
    </w:p>
    <w:p>
      <w:pPr>
        <w:pStyle w:val="Normal"/>
        <w:tabs>
          <w:tab w:val="clear" w:pos="720"/>
          <w:tab w:val="left" w:pos="6960" w:leader="none"/>
        </w:tabs>
        <w:spacing w:lineRule="auto" w:line="240"/>
        <w:ind w:left="2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Step 3.  Running Other IR-Capable Applications</w:t>
      </w:r>
    </w:p>
    <w:p>
      <w:pPr>
        <w:pStyle w:val="Normal"/>
        <w:tabs>
          <w:tab w:val="clear" w:pos="720"/>
          <w:tab w:val="left" w:pos="6960" w:leader="none"/>
        </w:tabs>
        <w:spacing w:lineRule="auto" w:line="240"/>
        <w:ind w:left="2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n Optional Step: Removing the IR Communications Driver</w:t>
      </w:r>
    </w:p>
    <w:p>
      <w:pPr>
        <w:pStyle w:val="Normal"/>
        <w:tabs>
          <w:tab w:val="clear" w:pos="720"/>
          <w:tab w:val="left" w:pos="6960" w:leader="none"/>
        </w:tabs>
        <w:spacing w:lineRule="auto" w:line="240"/>
        <w:ind w:left="2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Notes on Running the Direct Cable Connection Application Over an IR Link                       </w:t>
      </w:r>
    </w:p>
    <w:p>
      <w:pPr>
        <w:pStyle w:val="Normal"/>
        <w:tabs>
          <w:tab w:val="clear" w:pos="720"/>
          <w:tab w:val="left" w:pos="6960" w:leader="none"/>
        </w:tabs>
        <w:spacing w:lineRule="auto" w:line="240"/>
        <w:ind w:left="2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Preparing to Use DCC</w:t>
      </w:r>
    </w:p>
    <w:p>
      <w:pPr>
        <w:pStyle w:val="Normal"/>
        <w:tabs>
          <w:tab w:val="clear" w:pos="720"/>
          <w:tab w:val="left" w:pos="6960" w:leader="none"/>
        </w:tabs>
        <w:spacing w:lineRule="auto" w:line="240"/>
        <w:ind w:left="2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Making Sure DCC Is Installed on Both Computers</w:t>
      </w:r>
    </w:p>
    <w:p>
      <w:pPr>
        <w:pStyle w:val="Normal"/>
        <w:tabs>
          <w:tab w:val="clear" w:pos="720"/>
          <w:tab w:val="left" w:pos="6960" w:leader="none"/>
        </w:tabs>
        <w:spacing w:lineRule="auto" w:line="240"/>
        <w:ind w:left="2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An Optional Step: Installing DCC</w:t>
      </w:r>
    </w:p>
    <w:p>
      <w:pPr>
        <w:pStyle w:val="Normal"/>
        <w:tabs>
          <w:tab w:val="clear" w:pos="720"/>
          <w:tab w:val="left" w:pos="6960" w:leader="none"/>
        </w:tabs>
        <w:spacing w:lineRule="auto" w:line="240"/>
        <w:ind w:left="2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Establishing and Using the DCC IR Link Between Host and Guest</w:t>
      </w:r>
    </w:p>
    <w:p>
      <w:pPr>
        <w:pStyle w:val="Normal"/>
        <w:tabs>
          <w:tab w:val="clear" w:pos="720"/>
          <w:tab w:val="left" w:pos="6960" w:leader="none"/>
        </w:tabs>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IR Communications Driver Components</w:t>
      </w:r>
    </w:p>
    <w:p>
      <w:pPr>
        <w:pStyle w:val="Normal"/>
        <w:tabs>
          <w:tab w:val="clear" w:pos="720"/>
          <w:tab w:val="left" w:pos="6960" w:leader="none"/>
        </w:tabs>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IR Adapter Manufacturer Names and Addresses</w:t>
      </w:r>
      <w:r>
        <w:rPr>
          <w:rFonts w:eastAsia="Times New Roman" w:cs="Times New Roman" w:ascii="Times New Roman" w:hAnsi="Times New Roman"/>
          <w:sz w:val="16"/>
          <w:szCs w:val="16"/>
        </w:rPr>
        <w:tab/>
      </w:r>
      <w:r>
        <w:rPr>
          <w:rFonts w:eastAsia="Times New Roman" w:cs="Times New Roman" w:ascii="Times New Roman" w:hAnsi="Times New Roman"/>
          <w:sz w:val="21"/>
          <w:szCs w:val="21"/>
        </w:rPr>
        <w:t xml:space="preserve">  </w:t>
      </w:r>
    </w:p>
    <w:p>
      <w:pPr>
        <w:pStyle w:val="Normal"/>
        <w:spacing w:lineRule="auto" w:line="24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Arial Narrow" w:hAnsi="Arial Narrow" w:eastAsia="Arial Narrow" w:cs="Arial Narrow"/>
          <w:b/>
          <w:b/>
          <w:bCs/>
          <w:sz w:val="40"/>
          <w:szCs w:val="40"/>
        </w:rPr>
      </w:pPr>
      <w:r>
        <w:rPr>
          <w:rFonts w:eastAsia="Arial Narrow" w:cs="Arial Narrow" w:ascii="Arial Narrow" w:hAnsi="Arial Narrow"/>
          <w:b/>
          <w:bCs/>
          <w:sz w:val="40"/>
          <w:szCs w:val="40"/>
        </w:rPr>
        <w:t>Infrared Communications Driver, Version 2.0</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he Infrared Communications Driver, Version 2.0, is an optional component of the Windows 95 operating system. If an OEM elects to include the driver in the Windows 95 operating system on the OEM's platform, the platform user must use the Windows 95 Control Panel to install an infrared hardware device that uses the driver. The hardware device can be either an infrared port built into the platform or an infrared adapter connected to one of the platform's serial or parallel port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User motivations for installing the infrared hardware device and the Version 2.0 driver ar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1"/>
        </w:numPr>
        <w:tabs>
          <w:tab w:val="clear" w:pos="720"/>
          <w:tab w:val="left" w:pos="0" w:leader="none"/>
          <w:tab w:val="left" w:pos="280" w:leader="none"/>
        </w:tabs>
        <w:spacing w:lineRule="auto" w:line="240"/>
        <w:ind w:left="360"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The user can use wireless IR links instead of serial and parallel cables. For example, files can be exchanged wirelessly between two computers that have an IR device and the Version 2.0 driver installed, instead of using a serial or parallel cable. Files can also be printed wirelessly on IR-capable printers.</w:t>
      </w:r>
    </w:p>
    <w:p>
      <w:pPr>
        <w:pStyle w:val="Normal"/>
        <w:numPr>
          <w:ilvl w:val="0"/>
          <w:numId w:val="1"/>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The user can use wireless IR links instead of LAN cabling, if the user has an IR-capable LAN access point product connected to the network (see "Using the IR Communications Driver" for a list of LAN access point products the Version 2.0 IR driver has been tested with).</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he IR communications driver supports IR communications links running up to 115.2 kilobytes per second (Kbps). A future release of the IR communications driver will add support for high-speed IR devices which run at 1.152 and 4.0 megabytes per second (Mbp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Arial Narrow" w:hAnsi="Arial Narrow" w:eastAsia="Arial Narrow" w:cs="Arial Narrow"/>
          <w:b/>
          <w:b/>
          <w:bCs/>
          <w:sz w:val="34"/>
          <w:szCs w:val="34"/>
        </w:rPr>
      </w:pPr>
      <w:r>
        <w:rPr>
          <w:rFonts w:eastAsia="Arial Narrow" w:cs="Arial Narrow" w:ascii="Arial Narrow" w:hAnsi="Arial Narrow"/>
          <w:b/>
          <w:bCs/>
          <w:sz w:val="34"/>
          <w:szCs w:val="34"/>
        </w:rPr>
        <w:t>Using the IR Communications Drive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his section of the Release Notes lists the hardware and software components the Version 2.0 IR communications driver has been tested on.</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Arial Narrow" w:hAnsi="Arial Narrow" w:eastAsia="Arial Narrow" w:cs="Arial Narrow"/>
          <w:sz w:val="28"/>
          <w:szCs w:val="28"/>
        </w:rPr>
      </w:pPr>
      <w:r>
        <w:rPr>
          <w:rFonts w:eastAsia="Arial Narrow" w:cs="Arial Narrow" w:ascii="Arial Narrow" w:hAnsi="Arial Narrow"/>
          <w:sz w:val="28"/>
          <w:szCs w:val="28"/>
        </w:rPr>
        <w:t>Notebook Computer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For this Beta release of OPK#2, the Version 2.0 IR communications driver has been successfully tested on the following Windows 95 notebook computers that have built-in IR ports:</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t>Gateway</w:t>
      </w:r>
      <w:r>
        <w:rPr>
          <w:rFonts w:eastAsia="Times New Roman" w:cs="Times New Roman" w:ascii="Times New Roman" w:hAnsi="Times New Roman"/>
          <w:sz w:val="14"/>
          <w:szCs w:val="14"/>
        </w:rPr>
        <w:t>®</w:t>
      </w:r>
      <w:r>
        <w:rPr>
          <w:rFonts w:eastAsia="Times New Roman" w:cs="Times New Roman" w:ascii="Times New Roman" w:hAnsi="Times New Roman"/>
          <w:sz w:val="21"/>
          <w:szCs w:val="21"/>
        </w:rPr>
        <w:t xml:space="preserve"> 2000 Liberty</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t>HP</w:t>
      </w:r>
      <w:r>
        <w:rPr>
          <w:rFonts w:eastAsia="Times New Roman" w:cs="Times New Roman" w:ascii="Times New Roman" w:hAnsi="Times New Roman"/>
          <w:sz w:val="14"/>
          <w:szCs w:val="14"/>
        </w:rPr>
        <w:t>®</w:t>
      </w:r>
      <w:r>
        <w:rPr>
          <w:rFonts w:eastAsia="Times New Roman" w:cs="Times New Roman" w:ascii="Times New Roman" w:hAnsi="Times New Roman"/>
          <w:sz w:val="21"/>
          <w:szCs w:val="21"/>
        </w:rPr>
        <w:t>Omnibook</w:t>
      </w:r>
      <w:r>
        <w:rPr>
          <w:rFonts w:eastAsia="Times New Roman" w:cs="Times New Roman" w:ascii="Times New Roman" w:hAnsi="Times New Roman"/>
          <w:sz w:val="14"/>
          <w:szCs w:val="14"/>
        </w:rPr>
        <w:t>™</w:t>
      </w:r>
      <w:r>
        <w:rPr>
          <w:rFonts w:eastAsia="Times New Roman" w:cs="Times New Roman" w:ascii="Times New Roman" w:hAnsi="Times New Roman"/>
          <w:sz w:val="21"/>
          <w:szCs w:val="21"/>
        </w:rPr>
        <w:t xml:space="preserve"> 600CT</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t>HP Omnibook 4000C</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t>IBM</w:t>
      </w:r>
      <w:r>
        <w:rPr>
          <w:rFonts w:eastAsia="Times New Roman" w:cs="Times New Roman" w:ascii="Times New Roman" w:hAnsi="Times New Roman"/>
          <w:sz w:val="14"/>
          <w:szCs w:val="14"/>
        </w:rPr>
        <w:t>®</w:t>
      </w:r>
      <w:r>
        <w:rPr>
          <w:rFonts w:eastAsia="Times New Roman" w:cs="Times New Roman" w:ascii="Times New Roman" w:hAnsi="Times New Roman"/>
          <w:sz w:val="21"/>
          <w:szCs w:val="21"/>
        </w:rPr>
        <w:t xml:space="preserve"> ThinkPad</w:t>
      </w:r>
      <w:r>
        <w:rPr>
          <w:rFonts w:eastAsia="Times New Roman" w:cs="Times New Roman" w:ascii="Times New Roman" w:hAnsi="Times New Roman"/>
          <w:sz w:val="14"/>
          <w:szCs w:val="14"/>
        </w:rPr>
        <w:t>®</w:t>
      </w:r>
      <w:r>
        <w:rPr>
          <w:rFonts w:eastAsia="Times New Roman" w:cs="Times New Roman" w:ascii="Times New Roman" w:hAnsi="Times New Roman"/>
          <w:sz w:val="21"/>
          <w:szCs w:val="21"/>
        </w:rPr>
        <w:t xml:space="preserve"> 701C (Butterfly)</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t>Sharp</w:t>
      </w:r>
      <w:r>
        <w:rPr>
          <w:rFonts w:eastAsia="Times New Roman" w:cs="Times New Roman" w:ascii="Times New Roman" w:hAnsi="Times New Roman"/>
          <w:sz w:val="14"/>
          <w:szCs w:val="14"/>
        </w:rPr>
        <w:t>®</w:t>
      </w:r>
      <w:r>
        <w:rPr>
          <w:rFonts w:eastAsia="Times New Roman" w:cs="Times New Roman" w:ascii="Times New Roman" w:hAnsi="Times New Roman"/>
          <w:sz w:val="21"/>
          <w:szCs w:val="21"/>
        </w:rPr>
        <w:t xml:space="preserve"> PC 3050</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t>TI</w:t>
      </w:r>
      <w:r>
        <w:rPr>
          <w:rFonts w:eastAsia="Times New Roman" w:cs="Times New Roman" w:ascii="Times New Roman" w:hAnsi="Times New Roman"/>
          <w:sz w:val="14"/>
          <w:szCs w:val="14"/>
        </w:rPr>
        <w:t>®</w:t>
      </w:r>
      <w:r>
        <w:rPr>
          <w:rFonts w:eastAsia="Times New Roman" w:cs="Times New Roman" w:ascii="Times New Roman" w:hAnsi="Times New Roman"/>
          <w:sz w:val="21"/>
          <w:szCs w:val="21"/>
        </w:rPr>
        <w:t xml:space="preserve"> TravelMate(tm) 5000</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t the time this OPK#2 Beta is released, some testing of the Version 2.0 IR driver was also accomplished on these Windows 95 notebooks:</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t>Digital</w:t>
      </w:r>
      <w:r>
        <w:rPr>
          <w:rFonts w:eastAsia="Times New Roman" w:cs="Times New Roman" w:ascii="Times New Roman" w:hAnsi="Times New Roman"/>
          <w:sz w:val="14"/>
          <w:szCs w:val="14"/>
        </w:rPr>
        <w:t>®</w:t>
      </w:r>
      <w:r>
        <w:rPr>
          <w:rFonts w:eastAsia="Times New Roman" w:cs="Times New Roman" w:ascii="Times New Roman" w:hAnsi="Times New Roman"/>
          <w:sz w:val="21"/>
          <w:szCs w:val="21"/>
        </w:rPr>
        <w:t xml:space="preserve"> HiNote Ultra CT475</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t>TI</w:t>
      </w:r>
      <w:r>
        <w:rPr>
          <w:rFonts w:eastAsia="Times New Roman" w:cs="Times New Roman" w:ascii="Times New Roman" w:hAnsi="Times New Roman"/>
          <w:sz w:val="14"/>
          <w:szCs w:val="14"/>
        </w:rPr>
        <w:t>®</w:t>
      </w:r>
      <w:r>
        <w:rPr>
          <w:rFonts w:eastAsia="Times New Roman" w:cs="Times New Roman" w:ascii="Times New Roman" w:hAnsi="Times New Roman"/>
          <w:sz w:val="21"/>
          <w:szCs w:val="21"/>
        </w:rPr>
        <w:t xml:space="preserve"> TravelMate(tm) 5000</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Arial Narrow" w:hAnsi="Arial Narrow" w:eastAsia="Arial Narrow" w:cs="Arial Narrow"/>
          <w:sz w:val="28"/>
          <w:szCs w:val="28"/>
        </w:rPr>
      </w:pPr>
      <w:r>
        <w:rPr>
          <w:rFonts w:eastAsia="Arial Narrow" w:cs="Arial Narrow" w:ascii="Arial Narrow" w:hAnsi="Arial Narrow"/>
          <w:sz w:val="28"/>
          <w:szCs w:val="28"/>
        </w:rPr>
        <w:t>IR Adapter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he Version 2.0 IR driver has been successfully tested on Windows 95 platforms with the following IR adapters connected to serial ports:</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t>ACTiSYS ACT-200L Infrared Wireless Interface</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t>ACTiSYS ACT-220L Infrared Wireless Interface</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t>Adaptec</w:t>
      </w:r>
      <w:r>
        <w:rPr>
          <w:rFonts w:eastAsia="Times New Roman" w:cs="Times New Roman" w:ascii="Times New Roman" w:hAnsi="Times New Roman"/>
          <w:sz w:val="14"/>
          <w:szCs w:val="14"/>
        </w:rPr>
        <w:t>™</w:t>
      </w:r>
      <w:r>
        <w:rPr>
          <w:rFonts w:eastAsia="Times New Roman" w:cs="Times New Roman" w:ascii="Times New Roman" w:hAnsi="Times New Roman"/>
          <w:sz w:val="21"/>
          <w:szCs w:val="21"/>
        </w:rPr>
        <w:t xml:space="preserve"> AIRport APA-9320 External Infrared Adapter (this adapter is also called the Adaptec AIRport 2000)</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t xml:space="preserve">AMP PhasIR Serial Adapter </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t>Extended Systems JetEye PC Infrared PC Interface (ESI-9680)</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t>Parallax IR Adapter LiteLink PRA9500A</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o obtain any of the IR adapters listed above, contact the adapter manufacturer. The addresses of  these manufacturers are listed in "IR Adapter Manufacturer Names and Addresses" at the end of this document.</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Arial Narrow" w:hAnsi="Arial Narrow" w:eastAsia="Arial Narrow" w:cs="Arial Narrow"/>
          <w:sz w:val="28"/>
          <w:szCs w:val="28"/>
        </w:rPr>
      </w:pPr>
      <w:r>
        <w:rPr>
          <w:rFonts w:eastAsia="Arial Narrow" w:cs="Arial Narrow" w:ascii="Arial Narrow" w:hAnsi="Arial Narrow"/>
          <w:sz w:val="28"/>
          <w:szCs w:val="28"/>
        </w:rPr>
        <w:t>Application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he following applications have been run successfully over an IR communications link, using the IR communications driver and the hardware listed above:</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t>Windows 95 Direct Cable Connection (DCC).</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t>Various Windows communications applications, including HyperTerminal, DynaComm, and Carbon Copy.</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Because the IR link is simulating a serial communications link, some communications applications may not perform as expected after they connect over the IR link. See "Troubleshooting" for more information. For instructions on running DCC over an IR link, see "Notes on Running the Direct Cable Connection Application Over an IR Link" later in this document.</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Arial Narrow" w:hAnsi="Arial Narrow" w:eastAsia="Arial Narrow" w:cs="Arial Narrow"/>
          <w:sz w:val="28"/>
          <w:szCs w:val="28"/>
        </w:rPr>
      </w:pPr>
      <w:r>
        <w:rPr>
          <w:rFonts w:eastAsia="Arial Narrow" w:cs="Arial Narrow" w:ascii="Arial Narrow" w:hAnsi="Arial Narrow"/>
          <w:sz w:val="28"/>
          <w:szCs w:val="28"/>
        </w:rPr>
        <w:t>Printer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Numerous Windows 95 applications have successfully printed over an IR link to an HP(r) Laserjet(r) 5P or 5MP printer, which have built-in IR port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Arial Narrow" w:hAnsi="Arial Narrow" w:eastAsia="Arial Narrow" w:cs="Arial Narrow"/>
          <w:sz w:val="28"/>
          <w:szCs w:val="28"/>
        </w:rPr>
      </w:pPr>
      <w:r>
        <w:rPr>
          <w:rFonts w:eastAsia="Arial Narrow" w:cs="Arial Narrow" w:ascii="Arial Narrow" w:hAnsi="Arial Narrow"/>
          <w:sz w:val="28"/>
          <w:szCs w:val="28"/>
        </w:rPr>
        <w:t>IR LAN Access Point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Local area network access over an IR link has been tested with the following IR LAN access point devices:</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t>Extended Systems ESI-9910 JetEye Net Plus.</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t>Hewlett-Packard NetBeam IR Infrared LAN Adapte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Arial Narrow" w:hAnsi="Arial Narrow" w:eastAsia="Arial Narrow" w:cs="Arial Narrow"/>
          <w:b/>
          <w:b/>
          <w:bCs/>
          <w:sz w:val="34"/>
          <w:szCs w:val="34"/>
        </w:rPr>
      </w:pPr>
      <w:r>
        <w:rPr>
          <w:rFonts w:eastAsia="Arial Narrow" w:cs="Arial Narrow" w:ascii="Arial Narrow" w:hAnsi="Arial Narrow"/>
          <w:b/>
          <w:bCs/>
          <w:sz w:val="34"/>
          <w:szCs w:val="34"/>
        </w:rPr>
        <w:t>Troubleshooting</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Some general troubleshooting tips are:</w:t>
      </w:r>
    </w:p>
    <w:p>
      <w:pPr>
        <w:pStyle w:val="Normal"/>
        <w:numPr>
          <w:ilvl w:val="0"/>
          <w:numId w:val="2"/>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 user must always remove any previously installed version of the IR communications driver </w:t>
      </w:r>
      <w:r>
        <w:rPr>
          <w:rFonts w:eastAsia="Times New Roman" w:cs="Times New Roman" w:ascii="Times New Roman" w:hAnsi="Times New Roman"/>
          <w:i/>
          <w:iCs/>
          <w:sz w:val="21"/>
          <w:szCs w:val="21"/>
        </w:rPr>
        <w:t>every</w:t>
      </w:r>
      <w:r>
        <w:rPr>
          <w:rFonts w:eastAsia="Times New Roman" w:cs="Times New Roman" w:ascii="Times New Roman" w:hAnsi="Times New Roman"/>
          <w:sz w:val="21"/>
          <w:szCs w:val="21"/>
        </w:rPr>
        <w:t xml:space="preserve"> time the driver is installed. If Version 1.0 of the driver is installed, it must be removed before installing Version 2.0. If an early Beta release of the Version 2.0 driver is installed, it must be removed before installing the current Version 2.0 release. Instructions for removing the IR communications driver are in "An Optional Step: Removing the IR Communications Driver."</w:t>
      </w:r>
    </w:p>
    <w:p>
      <w:pPr>
        <w:pStyle w:val="Normal"/>
        <w:numPr>
          <w:ilvl w:val="0"/>
          <w:numId w:val="2"/>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If the user changes the IR adapter model that is connected to a computer, the user must remove the installed IR communications driver and reinstall it, specifying the new IR adapter type. Instructions for removing the IR communications driver are in "An Optional Step: Removing the IR Communications Driver."</w:t>
      </w:r>
    </w:p>
    <w:p>
      <w:pPr>
        <w:pStyle w:val="Normal"/>
        <w:numPr>
          <w:ilvl w:val="0"/>
          <w:numId w:val="2"/>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Users of the Add New Hardware Wizard, when prompted for the physical COM port their IR device is connected to, are presented with a list of ports to choose from (COM1, COM2, etc.). One of the ports in that list (typically COM4 or COM5) is also named in the descriptive text below the list that says "Providing application support on COM</w:t>
      </w:r>
      <w:r>
        <w:rPr>
          <w:rFonts w:eastAsia="Times New Roman" w:cs="Times New Roman" w:ascii="Times New Roman" w:hAnsi="Times New Roman"/>
          <w:i/>
          <w:iCs/>
          <w:sz w:val="21"/>
          <w:szCs w:val="21"/>
        </w:rPr>
        <w:t>x</w:t>
      </w:r>
      <w:r>
        <w:rPr>
          <w:rFonts w:eastAsia="Times New Roman" w:cs="Times New Roman" w:ascii="Times New Roman" w:hAnsi="Times New Roman"/>
          <w:sz w:val="21"/>
          <w:szCs w:val="21"/>
        </w:rPr>
        <w:t>" where COM</w:t>
      </w:r>
      <w:r>
        <w:rPr>
          <w:rFonts w:eastAsia="Times New Roman" w:cs="Times New Roman" w:ascii="Times New Roman" w:hAnsi="Times New Roman"/>
          <w:i/>
          <w:iCs/>
          <w:sz w:val="21"/>
          <w:szCs w:val="21"/>
        </w:rPr>
        <w:t>x</w:t>
      </w:r>
      <w:r>
        <w:rPr>
          <w:rFonts w:eastAsia="Times New Roman" w:cs="Times New Roman" w:ascii="Times New Roman" w:hAnsi="Times New Roman"/>
          <w:sz w:val="21"/>
          <w:szCs w:val="21"/>
        </w:rPr>
        <w:t xml:space="preserve"> is typically COM 4 or COM5. Do not select COM</w:t>
      </w:r>
      <w:r>
        <w:rPr>
          <w:rFonts w:eastAsia="Times New Roman" w:cs="Times New Roman" w:ascii="Times New Roman" w:hAnsi="Times New Roman"/>
          <w:i/>
          <w:iCs/>
          <w:sz w:val="21"/>
          <w:szCs w:val="21"/>
        </w:rPr>
        <w:t>x</w:t>
      </w:r>
      <w:r>
        <w:rPr>
          <w:rFonts w:eastAsia="Times New Roman" w:cs="Times New Roman" w:ascii="Times New Roman" w:hAnsi="Times New Roman"/>
          <w:sz w:val="21"/>
          <w:szCs w:val="21"/>
        </w:rPr>
        <w:t xml:space="preserve"> from the dropdown list of ports because this will cause the computer to restart. For example, if the descriptive text says "Providing application support on COM4" do not select COM4 from the dropdown list.</w:t>
      </w:r>
    </w:p>
    <w:p>
      <w:pPr>
        <w:pStyle w:val="Normal"/>
        <w:numPr>
          <w:ilvl w:val="0"/>
          <w:numId w:val="2"/>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Users of the Add New Hardware Wizard may, when prompted for the physical COM port their IR device is connected to, select the wrong port. If they do, the IR device will be unable to discover another IR device within range. Reasons why the user may select the wrong COM port vary, ranging from reasoning such as "there is only one physical COM port for the IR adapter to be connected to so it must be COM1" to mislabeled COM ports on the computer case to the simple fact that the user doesn't know which COM port to select and doesn't know how to find out. A troubleshooting procedure is:</w:t>
      </w:r>
    </w:p>
    <w:p>
      <w:pPr>
        <w:pStyle w:val="Normal"/>
        <w:tabs>
          <w:tab w:val="clear" w:pos="720"/>
          <w:tab w:val="left" w:pos="160" w:leader="none"/>
          <w:tab w:val="left" w:pos="280" w:leader="none"/>
        </w:tabs>
        <w:spacing w:lineRule="auto" w:line="240"/>
        <w:ind w:left="440" w:hanging="440"/>
        <w:rPr>
          <w:rFonts w:ascii="Times New Roman" w:hAnsi="Times New Roman" w:eastAsia="Times New Roman" w:cs="Times New Roman"/>
          <w:sz w:val="21"/>
          <w:szCs w:val="21"/>
        </w:rPr>
      </w:pPr>
      <w:r>
        <w:rPr>
          <w:rFonts w:eastAsia="Times New Roman" w:cs="Times New Roman" w:ascii="Times New Roman" w:hAnsi="Times New Roman"/>
          <w:sz w:val="21"/>
          <w:szCs w:val="21"/>
        </w:rPr>
        <w:tab/>
        <w:t xml:space="preserve">  1.  Put an actively searching IR device close to the computer's IR device.</w:t>
      </w:r>
    </w:p>
    <w:p>
      <w:pPr>
        <w:pStyle w:val="Normal"/>
        <w:tabs>
          <w:tab w:val="clear" w:pos="720"/>
          <w:tab w:val="left" w:pos="160" w:leader="none"/>
          <w:tab w:val="left" w:pos="280" w:leader="none"/>
        </w:tabs>
        <w:spacing w:lineRule="auto" w:line="240"/>
        <w:ind w:left="440" w:hanging="440"/>
        <w:rPr>
          <w:rFonts w:ascii="Times New Roman" w:hAnsi="Times New Roman" w:eastAsia="Times New Roman" w:cs="Times New Roman"/>
          <w:sz w:val="21"/>
          <w:szCs w:val="21"/>
        </w:rPr>
      </w:pPr>
      <w:r>
        <w:rPr>
          <w:rFonts w:eastAsia="Times New Roman" w:cs="Times New Roman" w:ascii="Times New Roman" w:hAnsi="Times New Roman"/>
          <w:sz w:val="21"/>
          <w:szCs w:val="21"/>
        </w:rPr>
        <w:tab/>
        <w:tab/>
        <w:t>2.  Click the Infrared Monitor Options tab and then choose a different communications port (for</w:t>
      </w:r>
    </w:p>
    <w:p>
      <w:pPr>
        <w:pStyle w:val="Normal"/>
        <w:tabs>
          <w:tab w:val="clear" w:pos="720"/>
          <w:tab w:val="left" w:pos="160" w:leader="none"/>
          <w:tab w:val="left" w:pos="280" w:leader="none"/>
        </w:tabs>
        <w:spacing w:lineRule="auto" w:line="240"/>
        <w:ind w:left="440" w:hanging="4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example, COM1 instead of COM2). </w:t>
      </w:r>
    </w:p>
    <w:p>
      <w:pPr>
        <w:pStyle w:val="Normal"/>
        <w:tabs>
          <w:tab w:val="clear" w:pos="720"/>
          <w:tab w:val="left" w:pos="160" w:leader="none"/>
          <w:tab w:val="left" w:pos="280" w:leader="none"/>
        </w:tabs>
        <w:spacing w:lineRule="auto" w:line="240"/>
        <w:ind w:left="440" w:hanging="440"/>
        <w:rPr>
          <w:rFonts w:ascii="Times New Roman" w:hAnsi="Times New Roman" w:eastAsia="Times New Roman" w:cs="Times New Roman"/>
          <w:sz w:val="21"/>
          <w:szCs w:val="21"/>
        </w:rPr>
      </w:pPr>
      <w:r>
        <w:rPr>
          <w:rFonts w:eastAsia="Times New Roman" w:cs="Times New Roman" w:ascii="Times New Roman" w:hAnsi="Times New Roman"/>
          <w:sz w:val="21"/>
          <w:szCs w:val="21"/>
        </w:rPr>
        <w:tab/>
        <w:tab/>
        <w:t>3.  Continue selecting different COM ports in this way until the IR device on the computer</w:t>
      </w:r>
    </w:p>
    <w:p>
      <w:pPr>
        <w:pStyle w:val="Normal"/>
        <w:tabs>
          <w:tab w:val="clear" w:pos="720"/>
          <w:tab w:val="left" w:pos="160" w:leader="none"/>
          <w:tab w:val="left" w:pos="280" w:leader="none"/>
        </w:tabs>
        <w:spacing w:lineRule="auto" w:line="240"/>
        <w:ind w:left="440" w:hanging="4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discovers the nearby IR device. </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Note that the alternatives displayed in the IrMon Options tab are always based on the internal wiring of the computer platform: </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COM1 always means a COM port wired to IRQ 4 and I/O address range 0x3F8 to 0x3FF. </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COM2 always means wired to IRQ 3 and 0x2F8 to 0x2FF.</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Physical COM3 always means IRQ 4 and 0x3E8 and 0x3EF.</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Physical COM4 always means IRQ5 and 0x2E8 and 0x2EF. </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The user should never select COM3 or COM4 from the IrMon Options tab if these are virtual ports on the computer.</w:t>
      </w:r>
    </w:p>
    <w:p>
      <w:pPr>
        <w:pStyle w:val="Normal"/>
        <w:numPr>
          <w:ilvl w:val="0"/>
          <w:numId w:val="3"/>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To get two IR devices to discover each other, the user may have to realign the IR devices so they point right at each other, move them closer together, and/or change the batteries in an IR adapter or plug the AC power into an IR adapter. The devices must be three feet apart, or less, and the angle of the cone of IR transmission is 30 degrees. Some devices work best if kept at least six inches apart.</w:t>
      </w:r>
    </w:p>
    <w:p>
      <w:pPr>
        <w:pStyle w:val="Normal"/>
        <w:numPr>
          <w:ilvl w:val="0"/>
          <w:numId w:val="3"/>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If an IR adapter is attached to a COM port that is using an 8250 UART instead of a 16550 UART, or if an IR adapter is connected to a relatively slow computer (such as a 386 running at 20 MHz), the user might need to use the Limit Connection Speed To option in the Infrared Monitor Options tab to limit the connection speed to 19.2 Kbps.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roubleshooting tips related to using IR LAN access point devices are:</w:t>
      </w:r>
    </w:p>
    <w:p>
      <w:pPr>
        <w:pStyle w:val="Normal"/>
        <w:numPr>
          <w:ilvl w:val="0"/>
          <w:numId w:val="4"/>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Do not assume that because an IR device on a PC communicates with an IR device on another PC at 115.2 Kbps that the IR device will also communicate with an IR LAN access point device at that speed. For example, if you have a PC IR device that IR Monitor shows has discovered another PC IR device and has negotiated a 115.2 Kbps link speed and point that device at an IR LAN access point device, they may discover each other and negotiate a 115.2 Kbps link speed but no subsequent communication takes place (the PC has no access to the network through the IR link). No error message is displayed in this case. </w:t>
      </w:r>
    </w:p>
    <w:p>
      <w:pPr>
        <w:pStyle w:val="Normal"/>
        <w:numPr>
          <w:ilvl w:val="0"/>
          <w:numId w:val="4"/>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Extended Systems ESI-9910 JetEye Net Plus users utilizing NETBEUI may receive an error message when copying large files (for example, 5 Mbyte files) to a network drive at speeds of 115.2 Kbytes and lower. If this happens, call Extended Systems, Inc. product support for NETBEUI configuration changes. For Extended Systems, Inc. contact information, see the topic "IR Adapter Manufacturer Names and Addresse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roubleshooting tips related to using particular applications over IR links are:</w:t>
      </w:r>
    </w:p>
    <w:p>
      <w:pPr>
        <w:pStyle w:val="Normal"/>
        <w:numPr>
          <w:ilvl w:val="0"/>
          <w:numId w:val="5"/>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If the Windows 95 application HyperTerminal is used to transfer files, there may be trouble doing file transfers successfully over an IR link.</w:t>
      </w:r>
    </w:p>
    <w:p>
      <w:pPr>
        <w:pStyle w:val="Normal"/>
        <w:numPr>
          <w:ilvl w:val="0"/>
          <w:numId w:val="5"/>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When the Windows 95 application Direct Cable Connection (DCC) is run to establish the connection between the host and guest computers, the guest computer may display the message "Direct Cable Connection was unable to display shared folders of the host computer" and prompt the user to enter the computer name of the host computer. A convenient way to find the computer name of the host computer is on the Status tab of the Infrared Monitor interface screen.</w:t>
      </w:r>
    </w:p>
    <w:p>
      <w:pPr>
        <w:pStyle w:val="Normal"/>
        <w:numPr>
          <w:ilvl w:val="0"/>
          <w:numId w:val="5"/>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When the Windows 95 application Direct Cable Connection (DCC) is run to establish an IR connection between the host and guest computers, DCC prompts the user to select a communications port (this procedure is described in the topic "Establishing and Using the DCC IR Link Between Host and Guest"). Selecting the virtual Infrared port in this step will fail (DCC announces the virtual port is not available) in the rare case that the user has suspended the Windows 95 operating system before invoking DCC in a session. Restart Windows 95 to begin a new session and DCC will work over an IR link.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 troubleshooting tip related to developing an IrDA standard IrCOMM component for an IR communications driver is:</w:t>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he IrCOMM implementation in the IR communications driver that runs on Windows 95 supports full emulation of 9-wire connections, but does not support emulation of 3-wire cooked connections. IrDA drivers developed for platforms for users who expect to communicate with Windows 95 platforms over IR links must implement full emulation of 9-wire connections (as specified in the IrDA IrCOMM specification). For example, a pair of handheld computer platforms may communicate with each other over IR links using 3-wire cooked emulation. However, if the user also expects to use one of the handhelds to communicate with a Windows 95 computer then the handheld IR driver must implement 9-wire connections.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roubleshooting tips related to specific infrared hardware are:</w:t>
      </w:r>
    </w:p>
    <w:p>
      <w:pPr>
        <w:pStyle w:val="Normal"/>
        <w:numPr>
          <w:ilvl w:val="0"/>
          <w:numId w:val="7"/>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The Adaptec AIRport 2000 infrared adapter can be powered by either the serial port, installed AA batteries, or an external power supply. In some cases, the serial port may not provide sufficient power for the operation of the adapter. This can cause reduced operating range and/or a failure to find another IR device which is nearby and aligned correctly. If such a problem is suspected, connect an AC adapter or add four AA batteries to the battery compartment in the infrared adapter. This will assure sufficient power. In some instances, the user may need to separate the adapter by at least six inches from the other IR device.</w:t>
      </w:r>
    </w:p>
    <w:p>
      <w:pPr>
        <w:pStyle w:val="Normal"/>
        <w:numPr>
          <w:ilvl w:val="0"/>
          <w:numId w:val="7"/>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If an ActiSys 220L IR adapter is attached to a computer and used to print to a printer that is using an Extended Systems ESI-9580 printer IR adapter, or for printing to a HP DeskJet 340, the Options tab in the Infrared Monitor must be used to limit the connection speed to 19.2 Kbps to print successfully. If the IR devices are allowed to automatically negotiate the connection speed without setting this limit, they will negotiate a higher connection speed and an application will not be able to print.</w:t>
      </w:r>
    </w:p>
    <w:p>
      <w:pPr>
        <w:pStyle w:val="Normal"/>
        <w:numPr>
          <w:ilvl w:val="0"/>
          <w:numId w:val="7"/>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The TI TravelMate 5000 may communicate over an IR link only at very low speeds (9600 baud).</w:t>
      </w:r>
    </w:p>
    <w:p>
      <w:pPr>
        <w:pStyle w:val="Normal"/>
        <w:numPr>
          <w:ilvl w:val="0"/>
          <w:numId w:val="7"/>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The Sharp PC 3050 may communicate over an IR link only at speeds between 9600 baud and 19.2 Kbps.</w:t>
      </w:r>
    </w:p>
    <w:p>
      <w:pPr>
        <w:pStyle w:val="Normal"/>
        <w:numPr>
          <w:ilvl w:val="0"/>
          <w:numId w:val="7"/>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For the HP Omnibook 4000C or an HP Omnibook 600CT, which have built-in infrared ports, a special echo-canceling serial driver must be installed in addition to the components that make up the IR communications driver. The echo-canceling driver, along with instructions on how to install it, are available from Hewlett-Pack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Narrow" w:hAnsi="Arial Narrow" w:eastAsia="Arial Narrow" w:cs="Arial Narrow"/>
          <w:b/>
          <w:b/>
          <w:bCs/>
          <w:sz w:val="34"/>
          <w:szCs w:val="34"/>
        </w:rPr>
      </w:pPr>
      <w:r>
        <w:rPr>
          <w:rFonts w:eastAsia="Arial Narrow" w:cs="Arial Narrow" w:ascii="Arial Narrow" w:hAnsi="Arial Narrow"/>
          <w:b/>
          <w:bCs/>
          <w:sz w:val="34"/>
          <w:szCs w:val="34"/>
        </w:rPr>
        <w:t>Product Support</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Microsoft's end-user support offerings for the IR Communications driver range from no-cost and low-cost electronic information services (available 24 hours a day, 7 days a week) to annual support plans and CD-ROM subscription programs. Please check the SUPPORT.TXT on-line documentation that comes with Windows 95 for detailed information.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Note that Microsoft support services are subject to Microsoft's then-current prices, terms, and conditions, which are subject to change without notic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In the United States, no-charge support from Microsoft support engineers is available via a toll call between 6:00 A.M. and 6:00 P.M. Pacific time, Monday through Friday, excluding holidays. For all issues except networking issues, this support is available for 90 days after the first call to a support engineer. Networking issues are defined as server-based setup, network administration, dialing into a computer, or connecting to the Internet via a service provider, and using e-mail and fax from within Windows 95. For fee-based support for these networking issues, see the information in SUPPORT.TXT.</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For technical support for Windows 95, call (206) 635-7122.</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280" w:leader="none"/>
        </w:tabs>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In Canada, support engineers are available via a toll call between 8:00 A.M. and 8:00 P.M.Eastern time, Monday through Friday, excluding holidays. Call (905) 568-4494. This support is available for 90 days after the first call to a support enginee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When calling a support engineer, be at the computer and have the appropriate product documentation at hand.  Be prepared to give the following information:</w:t>
      </w:r>
    </w:p>
    <w:p>
      <w:pPr>
        <w:pStyle w:val="Normal"/>
        <w:numPr>
          <w:ilvl w:val="0"/>
          <w:numId w:val="8"/>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The version number of the Microsoft product being used.</w:t>
      </w:r>
    </w:p>
    <w:p>
      <w:pPr>
        <w:pStyle w:val="Normal"/>
        <w:numPr>
          <w:ilvl w:val="0"/>
          <w:numId w:val="8"/>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The type of hardware being used.</w:t>
      </w:r>
    </w:p>
    <w:p>
      <w:pPr>
        <w:pStyle w:val="Normal"/>
        <w:numPr>
          <w:ilvl w:val="0"/>
          <w:numId w:val="8"/>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The exact wording of any messages that appeared on the screen.</w:t>
      </w:r>
    </w:p>
    <w:p>
      <w:pPr>
        <w:pStyle w:val="Normal"/>
        <w:numPr>
          <w:ilvl w:val="0"/>
          <w:numId w:val="8"/>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 description of what happened and what was being done when the problem occurred.</w:t>
      </w:r>
    </w:p>
    <w:p>
      <w:pPr>
        <w:pStyle w:val="Normal"/>
        <w:numPr>
          <w:ilvl w:val="0"/>
          <w:numId w:val="8"/>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 description of attempts to solve the probl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Narrow" w:hAnsi="Arial Narrow" w:eastAsia="Arial Narrow" w:cs="Arial Narrow"/>
          <w:b/>
          <w:b/>
          <w:bCs/>
          <w:sz w:val="40"/>
          <w:szCs w:val="40"/>
        </w:rPr>
      </w:pPr>
      <w:r>
        <w:rPr>
          <w:rFonts w:eastAsia="Arial Narrow" w:cs="Arial Narrow" w:ascii="Arial Narrow" w:hAnsi="Arial Narrow"/>
          <w:b/>
          <w:bCs/>
          <w:sz w:val="40"/>
          <w:szCs w:val="40"/>
        </w:rPr>
        <w:t>Installing and Using the IR Communications Drive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 user must carry out a three-step process to use the IR communications drive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1.   Install the Windows 95 IR Communications driver.</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2.   Validate the installation by printing over the IR link, using an application to transfer data over the IR link, and/or using a local area network (LAN) over the IR link.</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3.   Start using the IR link on a daily basi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fter a user installs the driver, it can be removed at any time by using the Windows 95 Device Manager to remove the IR device (for more information, see "An Optional Step: Removing the IR Communications Drive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rocedures for carrying out each of these steps, including the driver removal step, is presented in detail below.</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Arial Narrow" w:hAnsi="Arial Narrow" w:eastAsia="Arial Narrow" w:cs="Arial Narrow"/>
          <w:b/>
          <w:b/>
          <w:bCs/>
          <w:sz w:val="34"/>
          <w:szCs w:val="34"/>
        </w:rPr>
      </w:pPr>
      <w:r>
        <w:rPr>
          <w:rFonts w:eastAsia="Arial Narrow" w:cs="Arial Narrow" w:ascii="Arial Narrow" w:hAnsi="Arial Narrow"/>
          <w:b/>
          <w:bCs/>
          <w:sz w:val="34"/>
          <w:szCs w:val="34"/>
        </w:rPr>
        <w:t>Step 1. Installing the IR Communications Driver</w:t>
      </w:r>
    </w:p>
    <w:p>
      <w:pPr>
        <w:pStyle w:val="Normal"/>
        <w:spacing w:lineRule="auto" w:line="240"/>
        <w:ind w:left="30" w:right="30" w:hanging="0"/>
        <w:rPr>
          <w:rFonts w:ascii="Times New Roman" w:hAnsi="Times New Roman" w:eastAsia="Times New Roman" w:cs="Times New Roman"/>
          <w:b/>
          <w:b/>
          <w:bCs/>
          <w:color w:val="FFFFFF"/>
          <w:sz w:val="12"/>
          <w:szCs w:val="12"/>
        </w:rPr>
      </w:pPr>
      <w:r>
        <w:rPr>
          <w:rFonts w:eastAsia="Times New Roman" w:cs="Times New Roman" w:ascii="Times New Roman" w:hAnsi="Times New Roman"/>
          <w:b/>
          <w:bCs/>
          <w:color w:val="FFFFFF"/>
          <w:sz w:val="12"/>
          <w:szCs w:val="12"/>
        </w:rPr>
      </w:r>
    </w:p>
    <w:p>
      <w:pPr>
        <w:pStyle w:val="Normal"/>
        <w:spacing w:lineRule="auto" w:line="240"/>
        <w:rPr>
          <w:rFonts w:ascii="Arial Narrow" w:hAnsi="Arial Narrow" w:eastAsia="Arial Narrow" w:cs="Arial Narrow"/>
          <w:b/>
          <w:b/>
          <w:bCs/>
          <w:sz w:val="21"/>
          <w:szCs w:val="21"/>
        </w:rPr>
      </w:pPr>
      <w:r>
        <w:rPr>
          <w:rFonts w:eastAsia="Arial Narrow" w:cs="Arial Narrow" w:ascii="Arial Narrow" w:hAnsi="Arial Narrow"/>
          <w:b/>
          <w:bCs/>
          <w:sz w:val="21"/>
          <w:szCs w:val="21"/>
        </w:rPr>
        <w:t>Not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 user must always remove any previously installed version of the IR communications driver every time the driver is installed. If Version 1.0 of the driver is installed, it must be removed before installing Version 2.0. If an early Beta release of the Version 2.0 driver is installed, it must be removed before installing the current Version 2.0 release.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Instructions for removing an IR device and driver installation are documented in "An Optional Step: Removing the IR Communications Drive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o install the IR communications driver, do the following:</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1.   Click the Start button and select the Settings option. Then select the Control Panel option.</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2.   Double-click the Add New Hardware icon in the Control panel to start the Add New Hardware Wizard.</w:t>
      </w:r>
    </w:p>
    <w:p>
      <w:pPr>
        <w:pStyle w:val="Normal"/>
        <w:spacing w:lineRule="auto" w:line="240"/>
        <w:ind w:left="3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spacing w:lineRule="auto" w:line="240"/>
        <w:rPr>
          <w:rFonts w:ascii="Arial Narrow" w:hAnsi="Arial Narrow" w:eastAsia="Arial Narrow" w:cs="Arial Narrow"/>
          <w:b/>
          <w:b/>
          <w:bCs/>
          <w:sz w:val="21"/>
          <w:szCs w:val="21"/>
        </w:rPr>
      </w:pPr>
      <w:r>
        <w:rPr>
          <w:rFonts w:eastAsia="Arial Narrow" w:cs="Arial Narrow" w:ascii="Arial Narrow" w:hAnsi="Arial Narrow"/>
          <w:b/>
          <w:bCs/>
          <w:sz w:val="21"/>
          <w:szCs w:val="21"/>
        </w:rPr>
        <w:t>Not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If a previous version of the Infrared communications driver was installed on the computer, the Infrared icon may be displayed in the Control Panel – even though the procedure described in "An Optional Step: Removing the IR Communications Driver." Ignore the Infrared icon and follow the rest of the installation procedure documented here.</w:t>
      </w:r>
    </w:p>
    <w:p>
      <w:pPr>
        <w:pStyle w:val="Normal"/>
        <w:spacing w:lineRule="auto" w:line="240"/>
        <w:ind w:left="3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3.   When the Add New Hardware Wizard presents the option to search for new hardware, choose No.</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4.   When the Add New Hardware Wizard prompts to select the type of hardware to install from the Hardware types list, select the Infrared option and click Next. The Add Infrared Device Wizard starts up.</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5.   When the Add Infrared Device Wizard prompts to choose a manufacturer's name for the IR device, choose "(Standard Infrared Devices)" if the computer has a built-in device, or choose the name of the manufacturer and the model of the adapter if an IR adapter is attached to the computer. Then click the Next button.</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6. When the Add Infrared Device Wizard prompts to choose the communications port that the IR device is physically connected to, click the port from the list. If uncertain which physical communications port the IR device is using, select the first COM port in the list (for example, COM1). Then click the Next button.</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7. When the Add Infrared Device Wizard prompts to select the simulated COM and LPT ports, accept the default values by clicking the Next button. After the wizard copies the IR communications driver files to the hard disk, watch for the wizard to display two New Hardware Found messages.</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8.   When prompted by the Add Infrared Device Wizard, click the Finish button to complete the IR device installation. If the wizard did not display New Hardware Found messages as it carried out step 7, then restart the computer. (If the New Hardware Found messages were displayed, there is no need to restart the computer).</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9.   Activate the IR device by double-clicking the Infrared icon in the Control Panel. If there is no Infrared icon in the Control Panel, close the Control Panel and reopen it to make the Infrared icon appear.</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10.  If the correct physical communications port was chosen in step 6, the Infrared Monitor interface screen appears. If the correct port was not chosen, a message appears that the chosen port is being used by another program. Click OK. When the Infrared Monitor interface appears, click the Options tab, and choose a different communications port (for example, COM2 instead of COM1). Repeat this step until the correct port has been chosen. (For more information about choosing the correct port, see "Troubleshooting.").</w:t>
      </w:r>
    </w:p>
    <w:p>
      <w:pPr>
        <w:pStyle w:val="Normal"/>
        <w:spacing w:lineRule="auto" w:line="24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For general information about how to use the Infrared Monitor, click the Help button in the lower-right corner of the Infrared Monitor interface screen. To get information about individual items in the Infrared Monitor interface, such as check boxes, click the question-mark (?) button in the upper-right corner of the screen and then click the item to display the help information.</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he Options tab of the Infrared Monitor interface contains the following two particularly useful items:</w:t>
      </w:r>
    </w:p>
    <w:p>
      <w:pPr>
        <w:pStyle w:val="Normal"/>
        <w:numPr>
          <w:ilvl w:val="0"/>
          <w:numId w:val="9"/>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The Enable Infrared Communication On check box, which enables and disables the IR device.</w:t>
      </w:r>
    </w:p>
    <w:p>
      <w:pPr>
        <w:pStyle w:val="Normal"/>
        <w:numPr>
          <w:ilvl w:val="0"/>
          <w:numId w:val="9"/>
        </w:numPr>
        <w:tabs>
          <w:tab w:val="clear" w:pos="720"/>
          <w:tab w:val="left" w:pos="0" w:leader="none"/>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he Limit Connection Speed To option, which limits the link speed the IR device can negotiate. </w:t>
      </w:r>
    </w:p>
    <w:p>
      <w:pPr>
        <w:pStyle w:val="Normal"/>
        <w:spacing w:lineRule="auto" w:line="24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he Limit Connection Speed To option might be used if an adapter is attached to a COM port that is using an 8250 UART instead of a 16550 UART, or if an adapter is connected to a relatively slow computer (such as a 386 running at 20 MHz). In these cases, this option can be used to limit the connection speed to 19.2 Kbp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Arial Narrow" w:hAnsi="Arial Narrow" w:eastAsia="Arial Narrow" w:cs="Arial Narrow"/>
          <w:b/>
          <w:b/>
          <w:bCs/>
          <w:sz w:val="34"/>
          <w:szCs w:val="34"/>
        </w:rPr>
      </w:pPr>
      <w:r>
        <w:rPr>
          <w:rFonts w:eastAsia="Arial Narrow" w:cs="Arial Narrow" w:ascii="Arial Narrow" w:hAnsi="Arial Narrow"/>
          <w:b/>
          <w:bCs/>
          <w:sz w:val="34"/>
          <w:szCs w:val="34"/>
        </w:rPr>
        <w:t>Step 2. Validating the IR Communications Driver Installation</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o validate the IR communications driver installation, eithe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t>Print from an application over an IR link to the printer (if an IR-capable printer is available).</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t>Exchange data between two IR-capable computers over an IR link, using a communications application.</w:t>
      </w:r>
    </w:p>
    <w:p>
      <w:pPr>
        <w:pStyle w:val="Normal"/>
        <w:tabs>
          <w:tab w:val="clear" w:pos="720"/>
          <w:tab w:val="left" w:pos="280" w:leader="none"/>
        </w:tabs>
        <w:spacing w:lineRule="auto" w:line="240"/>
        <w:ind w:left="280" w:hanging="280"/>
        <w:rPr>
          <w:rFonts w:ascii="Times New Roman" w:hAnsi="Times New Roman" w:eastAsia="Times New Roman" w:cs="Times New Roman"/>
          <w:sz w:val="21"/>
          <w:szCs w:val="21"/>
        </w:rPr>
      </w:pPr>
      <w:r>
        <w:rPr>
          <w:rFonts w:eastAsia="Times New Roman" w:cs="Times New Roman" w:ascii="Times New Roman" w:hAnsi="Times New Roman"/>
          <w:sz w:val="21"/>
          <w:szCs w:val="21"/>
        </w:rPr>
        <w:tab/>
        <w:t>View the computer's Network Neighborhood over an IR link (if an IR LAN access point device is available).</w:t>
      </w:r>
    </w:p>
    <w:p>
      <w:pPr>
        <w:pStyle w:val="Normal"/>
        <w:spacing w:lineRule="auto" w:line="24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Arial Narrow" w:hAnsi="Arial Narrow" w:eastAsia="Arial Narrow" w:cs="Arial Narrow"/>
          <w:b/>
          <w:b/>
          <w:bCs/>
          <w:sz w:val="30"/>
          <w:szCs w:val="30"/>
        </w:rPr>
      </w:pPr>
      <w:r>
        <w:rPr>
          <w:rFonts w:eastAsia="Arial Narrow" w:cs="Arial Narrow" w:ascii="Arial Narrow" w:hAnsi="Arial Narrow"/>
          <w:b/>
          <w:bCs/>
          <w:sz w:val="30"/>
          <w:szCs w:val="30"/>
        </w:rPr>
        <w:t>Printing to an IR-Capable Printe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o test the printing capability of a Windows 95 application over an IR link to an IrDA-compliant printer such as the HP 5P, carry out the installation step for the IR communications driver on one computer and then try the Print option in an application. Make sure the correct printer driver installed for the IR-capable printer and that the infrared printing port (virtual LPT port) is selected as the printer port. If the application prints on the IR-capable printer, the IR driver installation is validated.</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If there is trouble printing, see "Troubleshooting" for more information.</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Arial Narrow" w:hAnsi="Arial Narrow" w:eastAsia="Arial Narrow" w:cs="Arial Narrow"/>
          <w:b/>
          <w:b/>
          <w:bCs/>
          <w:sz w:val="30"/>
          <w:szCs w:val="30"/>
        </w:rPr>
      </w:pPr>
      <w:r>
        <w:rPr>
          <w:rFonts w:eastAsia="Arial Narrow" w:cs="Arial Narrow" w:ascii="Arial Narrow" w:hAnsi="Arial Narrow"/>
          <w:b/>
          <w:bCs/>
          <w:sz w:val="30"/>
          <w:szCs w:val="30"/>
        </w:rPr>
        <w:t>Exchanging Data Between Two Computer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o validate a link between two computers running Windows 95, install the IR communications driver on both computers. To do this, carry out the procedure in "Step 1. Installing the IR Communications Driver" earlier in this document.</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Note that the IR devices on the two computers do not have to be made by the same manufacturer as long as both devices are IrDA-compliant. For example, the IR link will work with a JetEye PC Infrared PC Interface (ESI-9680) could be attached to one desktop computer and an Adaptec AIRport APA-9320 External Infrared Adapter attached to the other desktop.</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One way to validate an IR link is to run the HyperTerminal application on both computers and send characters from the keyboard of each computer over the IR link. HyperTerminal is installed on a Windows 95 computer as part of the typical installation that is recommended for most computers. To validate the IR driver installation of the IR driver on both computers, carry out the following procedur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1.   On both computers, click the Start button, point to Settings, and then click the Control Panel. Double-click the Infrared icon. Then move the IR devices within 3 feet of each other, and make sure they're pointing at each other. When the two IR devices discover each other, the message "Available infrared devices in range" will appear on the Status tab of the Infrared Monitor interface screen. Make sure Infrared Monitor reports both IR devices have the appropriate infrared device within range before proceeding. It might be necessary to realign the IR devices so they point right at each other, move them closer together, and/or change the batteries in an IR adapter or plug the AC power into an IR adapter. For more information, see "Troubleshooting" earlier in the document.</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2.   On one of the computers, click the Options tab in the Infrared Monitor interface and find the information that starts with "Providing application support on ...". Write down the name of the COM port found there. This is the name of the simulated serial port that the IR link using. The name of this virtual serial port might be COM4 or COM5 and it will differ from the name of the physical communications port the IR device is running on (which is typically named COM1 or COM2).</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3.   Run HyperTerminal on the computer with the virtual serial port name by clicking the Start button, pointing to Programs, pointing to Accessories, and then clicking the HyperTerminal folder. In the window that appears, double-click the Hypertrm.exe icon.</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4.   In the Connection Description dialog box, type a descriptive name (such as "Direct IR") for the new connection, and then click OK.</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5.   In the Phone Number dialog box, use the Connect Using drop-down list to click the "Direct to Com</w:t>
      </w:r>
      <w:r>
        <w:rPr>
          <w:rFonts w:eastAsia="Times New Roman" w:cs="Times New Roman" w:ascii="Times New Roman" w:hAnsi="Times New Roman"/>
          <w:i/>
          <w:iCs/>
          <w:sz w:val="21"/>
          <w:szCs w:val="21"/>
        </w:rPr>
        <w:t>x</w:t>
      </w:r>
      <w:r>
        <w:rPr>
          <w:rFonts w:eastAsia="Times New Roman" w:cs="Times New Roman" w:ascii="Times New Roman" w:hAnsi="Times New Roman"/>
          <w:sz w:val="21"/>
          <w:szCs w:val="21"/>
        </w:rPr>
        <w:t xml:space="preserve">" entry, where </w:t>
      </w:r>
      <w:r>
        <w:rPr>
          <w:rFonts w:eastAsia="Times New Roman" w:cs="Times New Roman" w:ascii="Times New Roman" w:hAnsi="Times New Roman"/>
          <w:i/>
          <w:iCs/>
          <w:sz w:val="21"/>
          <w:szCs w:val="21"/>
        </w:rPr>
        <w:t>x</w:t>
      </w:r>
      <w:r>
        <w:rPr>
          <w:rFonts w:eastAsia="Times New Roman" w:cs="Times New Roman" w:ascii="Times New Roman" w:hAnsi="Times New Roman"/>
          <w:sz w:val="21"/>
          <w:szCs w:val="21"/>
        </w:rPr>
        <w:t xml:space="preserve"> is the number of the virtual COM port written down in step 2. Then click OK. It is now possible to start using HyperTerminal on one of the computers.</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6.   Repeat steps 2. through 5. for the other computer.</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7.   In HyperTerminal on either computer, type any characters at the keyboard. If the typed characters appear in the HyperTerminal window on the other computer, then it is confirmed that the IR link works in that direction. Repeat this step on the other computer. If the IR link works in both directions using HyperTerminal, the successful installation of the IR communications driver on the two computers has been confirmed.</w:t>
      </w:r>
    </w:p>
    <w:p>
      <w:pPr>
        <w:pStyle w:val="Normal"/>
        <w:spacing w:lineRule="auto" w:line="240"/>
        <w:ind w:left="31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spacing w:lineRule="auto" w:line="240"/>
        <w:ind w:left="280" w:hanging="0"/>
        <w:rPr>
          <w:rFonts w:ascii="Arial Narrow" w:hAnsi="Arial Narrow" w:eastAsia="Arial Narrow" w:cs="Arial Narrow"/>
          <w:b/>
          <w:b/>
          <w:bCs/>
          <w:sz w:val="21"/>
          <w:szCs w:val="21"/>
        </w:rPr>
      </w:pPr>
      <w:r>
        <w:rPr>
          <w:rFonts w:eastAsia="Arial Narrow" w:cs="Arial Narrow" w:ascii="Arial Narrow" w:hAnsi="Arial Narrow"/>
          <w:b/>
          <w:bCs/>
          <w:sz w:val="21"/>
          <w:szCs w:val="21"/>
        </w:rPr>
        <w:t>Note</w:t>
      </w:r>
    </w:p>
    <w:p>
      <w:pPr>
        <w:pStyle w:val="Normal"/>
        <w:spacing w:lineRule="auto" w:line="240"/>
        <w:ind w:left="2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The changes in status are displayed in the Status tab of the Infrared Monitor interface while typing characters in HyperTerminal.</w:t>
      </w:r>
    </w:p>
    <w:p>
      <w:pPr>
        <w:pStyle w:val="Normal"/>
        <w:spacing w:lineRule="auto" w:line="240"/>
        <w:ind w:left="31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8.   Disconnect the HyperTerminal direct IR connection by exiting the HyperTerminal application on both computers. When prompted to save the session, click Yes. This saves the direct IR connection setup information as an icon in the HyperTerminal main folder, enabling a user to double-click this icon to restart one side of the HyperTerminal direct IR connection.</w:t>
      </w:r>
    </w:p>
    <w:p>
      <w:pPr>
        <w:pStyle w:val="Normal"/>
        <w:spacing w:lineRule="auto" w:line="24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Arial Narrow" w:hAnsi="Arial Narrow" w:eastAsia="Arial Narrow" w:cs="Arial Narrow"/>
          <w:b/>
          <w:b/>
          <w:bCs/>
          <w:sz w:val="30"/>
          <w:szCs w:val="30"/>
        </w:rPr>
      </w:pPr>
      <w:r>
        <w:rPr>
          <w:rFonts w:eastAsia="Arial Narrow" w:cs="Arial Narrow" w:ascii="Arial Narrow" w:hAnsi="Arial Narrow"/>
          <w:b/>
          <w:bCs/>
          <w:sz w:val="30"/>
          <w:szCs w:val="30"/>
        </w:rPr>
        <w:t>Viewing the Network Neighborhood Over an IR Link</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he Version 2.0 IR communications driver enables a computer with an IR device (either a built-in device or an adapter) to connect to a local area network (LAN) through an IR LAN access point device that acts as the network adapter for the computer. An IR LAN access point device is hardware that supports both a LAN network interface controller (NIC) and an infrared transceiver. Local area network access over an IR link has been tested with the following IR LAN access point devices: the Extended Systems ESI-9910 JetEye Net Plus and the Hewlett-Packard NetBeam IR Infrared LAN Adapter.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o test the capability of using a local area network (LAN) over an IR link, carry out the installation step for the IR communications driver on one computer and then do the following:</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1.   Insert the Windows 95 CD-ROM in the CD-ROM drive.</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2.   Run IrMonitor.</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3.   Power on the IR LAN access point device, such as the Extended Systems ESI-9910 Jeteye Net Plus,  and place the infrared receiver/transmitter of the IR LAN access point device  within range of the computer's infrared device.</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4.   When the computer infrared device and the IR LAN access point infrared device discover each other, a New Hardware Found dialog box will be displayed during the time it takes to install the Microsoft IrDA LAN driver.</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5.   Disconnect any network cable that may be plugged into the computer (NETBEUI will fail if two networks are connected to the computer). Restart the computer. Make sure the computer IR device and the LAN access point IR port are within range. Then use the Infrared icon in the Control Panel to activate the IR link between the computer and the LAN access point device.</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6.   When the Infrared Monitor interface shows that the IR link has been established, use the Windows Explorer to access the computer's Network Neighborhood over the IR link. Click the Start button, select the Programs option, and then click the Windows Explorer option. </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7.   In the Explorer dialog, double-click the Desktop option and then double-click the Network Neighborhood option. If the contents of the Network Neighborhood appear in the right panel of the Explorer dialog, then the IR link to the LAN has been validated. You may experience a delay of between 30 seconds and 2 minutes before the network becomes usabl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If there is trouble accessing the LAN, see "Troubleshooting" for more information.</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Arial Narrow" w:hAnsi="Arial Narrow" w:eastAsia="Arial Narrow" w:cs="Arial Narrow"/>
          <w:b/>
          <w:b/>
          <w:bCs/>
          <w:sz w:val="34"/>
          <w:szCs w:val="34"/>
        </w:rPr>
      </w:pPr>
      <w:r>
        <w:rPr>
          <w:rFonts w:eastAsia="Arial Narrow" w:cs="Arial Narrow" w:ascii="Arial Narrow" w:hAnsi="Arial Narrow"/>
          <w:b/>
          <w:bCs/>
          <w:sz w:val="34"/>
          <w:szCs w:val="34"/>
        </w:rPr>
        <w:t>Step 3. Running Other IR-Capable Application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Most applications that can communicate over a null modem cable that connects serial ports on two Windows 95 computers should also be able to communicate over an IR link. The procedure for setting up and using the IR link with these other communicating applications will probably be similar to the procedure used in "Exchanging Data Between Two Computers," which uses the HyperTerminal application to validate the installation of the IR communications driver. The procedure for running the Windows 95 Direct Cable Connection application is given in detail in "Notes on Running the Direct Cable Connection Application Over an IR Link."</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Arial Narrow" w:hAnsi="Arial Narrow" w:eastAsia="Arial Narrow" w:cs="Arial Narrow"/>
          <w:b/>
          <w:b/>
          <w:bCs/>
          <w:sz w:val="34"/>
          <w:szCs w:val="34"/>
        </w:rPr>
      </w:pPr>
      <w:r>
        <w:rPr>
          <w:rFonts w:eastAsia="Arial Narrow" w:cs="Arial Narrow" w:ascii="Arial Narrow" w:hAnsi="Arial Narrow"/>
          <w:b/>
          <w:bCs/>
          <w:sz w:val="34"/>
          <w:szCs w:val="34"/>
        </w:rPr>
        <w:t>An Optional Step: Removing the IR Communications Drive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he IR communication driver can be removed either by using the Add/Remove Programs icon in the Control Panel or by using the Device Manager. Both methods are documented in these release notes, but using the Add/Remove Programs icon is the preferred method.</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Arial Narrow" w:hAnsi="Arial Narrow" w:eastAsia="Arial Narrow" w:cs="Arial Narrow"/>
          <w:sz w:val="28"/>
          <w:szCs w:val="28"/>
        </w:rPr>
      </w:pPr>
      <w:r>
        <w:rPr>
          <w:rFonts w:eastAsia="Arial Narrow" w:cs="Arial Narrow" w:ascii="Arial Narrow" w:hAnsi="Arial Narrow"/>
          <w:sz w:val="28"/>
          <w:szCs w:val="28"/>
        </w:rPr>
        <w:t>Using the Add/Remove Programs Icon in the Control Panel</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o carry out the preferred way of removing the IR communications driver, do the following:</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1.   Click the Start button and select the Settings option. Then select the Control Panel option.</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2.   Double-click the Add/Remove Programs icon in the Control panel.</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3.   Select the Windows Setup tab. When a list of optional software components is installed, uncheck the Windows Infrared Support entry and click the Apply button.</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Arial Narrow" w:hAnsi="Arial Narrow" w:eastAsia="Arial Narrow" w:cs="Arial Narrow"/>
          <w:sz w:val="28"/>
          <w:szCs w:val="28"/>
        </w:rPr>
      </w:pPr>
      <w:r>
        <w:rPr>
          <w:rFonts w:eastAsia="Arial Narrow" w:cs="Arial Narrow" w:ascii="Arial Narrow" w:hAnsi="Arial Narrow"/>
          <w:sz w:val="28"/>
          <w:szCs w:val="28"/>
        </w:rPr>
        <w:t>Using the Device Manage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o remove the IR communications driver using the Windows 95 Device Manager, do the following:</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1.   To run the Device Manager, right-click on the MyComputer icon, select the Properties option from the popup menu, and then click the Device Manager tab in the System Properties dialog.</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2.   To display the name of the infrared device installed on the computer, in the System Properties dialog, make sure the View devices by type option is selected. Then click the plus sign to the left of the Infrared device class label. Select the infrared device name and click the Remove button.</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3.   When prompted, click OK to confirm the device removal. After the Device Manager has successfully removed the infrared device installation information from the computer, the Infrared device class label will disappear from the System Properties dialog. Click the Close button.</w:t>
      </w:r>
    </w:p>
    <w:p>
      <w:pPr>
        <w:pStyle w:val="Normal"/>
        <w:spacing w:lineRule="auto" w:line="240"/>
        <w:ind w:left="31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spacing w:lineRule="auto" w:line="240"/>
        <w:ind w:left="280" w:hanging="0"/>
        <w:rPr>
          <w:rFonts w:ascii="Arial Narrow" w:hAnsi="Arial Narrow" w:eastAsia="Arial Narrow" w:cs="Arial Narrow"/>
          <w:b/>
          <w:b/>
          <w:bCs/>
          <w:sz w:val="21"/>
          <w:szCs w:val="21"/>
        </w:rPr>
      </w:pPr>
      <w:r>
        <w:rPr>
          <w:rFonts w:eastAsia="Arial Narrow" w:cs="Arial Narrow" w:ascii="Arial Narrow" w:hAnsi="Arial Narrow"/>
          <w:b/>
          <w:bCs/>
          <w:sz w:val="21"/>
          <w:szCs w:val="21"/>
        </w:rPr>
        <w:t>Note</w:t>
      </w:r>
    </w:p>
    <w:p>
      <w:pPr>
        <w:pStyle w:val="Normal"/>
        <w:spacing w:lineRule="auto" w:line="240"/>
        <w:ind w:left="2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The Infrared Monitor icon may still be displayed in the Windows 95 status bar, even after the infrared device is removed. Ignore it; the Infrared Monitor cannot be used to establish an IR link after the infrared device is removed.</w:t>
      </w:r>
    </w:p>
    <w:p>
      <w:pPr>
        <w:pStyle w:val="Normal"/>
        <w:spacing w:lineRule="auto" w:line="240"/>
        <w:ind w:left="31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spacing w:lineRule="auto" w:line="240"/>
        <w:jc w:val="right"/>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spacing w:lineRule="auto" w:line="240"/>
        <w:rPr>
          <w:rFonts w:ascii="Arial Narrow" w:hAnsi="Arial Narrow" w:eastAsia="Arial Narrow" w:cs="Arial Narrow"/>
          <w:b/>
          <w:b/>
          <w:bCs/>
          <w:sz w:val="34"/>
          <w:szCs w:val="34"/>
        </w:rPr>
      </w:pPr>
      <w:r>
        <w:rPr>
          <w:rFonts w:eastAsia="Arial Narrow" w:cs="Arial Narrow" w:ascii="Arial Narrow" w:hAnsi="Arial Narrow"/>
          <w:b/>
          <w:bCs/>
          <w:sz w:val="34"/>
          <w:szCs w:val="34"/>
        </w:rPr>
        <w:t>Notes on Running the Direct Cable Connection Application Over an IR Link</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With Direct Cable Connection (DCC), a direct serial or parallel cable connection can be established between two computers to share the resources of the computer designated as the host. DCC can also be used over an IR link.</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Arial Narrow" w:hAnsi="Arial Narrow" w:eastAsia="Arial Narrow" w:cs="Arial Narrow"/>
          <w:b/>
          <w:b/>
          <w:bCs/>
          <w:sz w:val="30"/>
          <w:szCs w:val="30"/>
        </w:rPr>
      </w:pPr>
      <w:r>
        <w:rPr>
          <w:rFonts w:eastAsia="Arial Narrow" w:cs="Arial Narrow" w:ascii="Arial Narrow" w:hAnsi="Arial Narrow"/>
          <w:b/>
          <w:bCs/>
          <w:sz w:val="30"/>
          <w:szCs w:val="30"/>
        </w:rPr>
        <w:t>Preparing to Use DCC</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he computer that contains the folder to shared is the host, and the other computer is the guest. Share a folder on the host, granting access rights to anyone using the guest computer, by carrying out the procedure given below.</w:t>
      </w:r>
    </w:p>
    <w:p>
      <w:pPr>
        <w:pStyle w:val="Normal"/>
        <w:spacing w:lineRule="auto" w:line="240"/>
        <w:ind w:left="3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spacing w:lineRule="auto" w:line="240"/>
        <w:rPr>
          <w:rFonts w:ascii="Arial Narrow" w:hAnsi="Arial Narrow" w:eastAsia="Arial Narrow" w:cs="Arial Narrow"/>
          <w:b/>
          <w:b/>
          <w:bCs/>
          <w:sz w:val="21"/>
          <w:szCs w:val="21"/>
        </w:rPr>
      </w:pPr>
      <w:r>
        <w:rPr>
          <w:rFonts w:eastAsia="Arial Narrow" w:cs="Arial Narrow" w:ascii="Arial Narrow" w:hAnsi="Arial Narrow"/>
          <w:b/>
          <w:bCs/>
          <w:sz w:val="21"/>
          <w:szCs w:val="21"/>
        </w:rPr>
        <w:t>Not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he following procedure is just one of many that could be used to share files in a folder on the host computer. For example, there is user-level access control as well as share-level access control. The following procedure is one of the simplest access control procedures, which is all that is needed to get started using DCC. To get information about all the ways files, folders, and printers can be shared, use the Windows 95 Help.</w:t>
      </w:r>
    </w:p>
    <w:p>
      <w:pPr>
        <w:pStyle w:val="Normal"/>
        <w:spacing w:lineRule="auto" w:line="240"/>
        <w:ind w:left="3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1.   Double-click on the My Computer icon.</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2.   Double-click on the icon of the drive that contains the folder to share (for example, double-click on the icon for the C: drive).</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3.   Right-click on the icon of the folder to share and then select Properties.</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4.   In the folder properties dialog, select the Sharing tab and then select the Shared As option, enter a share name, enter a comment, and add user access rights (Full or Read-Only).</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5.   The picture of a hand is added to the folder icon to indicate the selected folder is now a shared resource.</w:t>
      </w:r>
    </w:p>
    <w:p>
      <w:pPr>
        <w:pStyle w:val="Normal"/>
        <w:spacing w:lineRule="auto" w:line="24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Arial Narrow" w:hAnsi="Arial Narrow" w:eastAsia="Arial Narrow" w:cs="Arial Narrow"/>
          <w:b/>
          <w:b/>
          <w:bCs/>
          <w:sz w:val="30"/>
          <w:szCs w:val="30"/>
        </w:rPr>
      </w:pPr>
      <w:r>
        <w:rPr>
          <w:rFonts w:eastAsia="Arial Narrow" w:cs="Arial Narrow" w:ascii="Arial Narrow" w:hAnsi="Arial Narrow"/>
          <w:b/>
          <w:bCs/>
          <w:sz w:val="30"/>
          <w:szCs w:val="30"/>
        </w:rPr>
        <w:t xml:space="preserve">Making Sure DCC Is Installed on Both Computers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DCC is not installed with the typical Windows 95 installation recommended for most computers.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Check whether DCC is installed on both of the two computers that will be using the IR link. To do this, click the Start button, point to Programs, and then point to Accessories. Direct Cable Connection appears in this menu of it is installed on the computer being checked.</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If DCC is installed on the host and DCC is installed on the guest, then skip the next step.</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Arial Narrow" w:hAnsi="Arial Narrow" w:eastAsia="Arial Narrow" w:cs="Arial Narrow"/>
          <w:b/>
          <w:b/>
          <w:bCs/>
          <w:sz w:val="30"/>
          <w:szCs w:val="30"/>
        </w:rPr>
      </w:pPr>
      <w:r>
        <w:rPr>
          <w:rFonts w:eastAsia="Arial Narrow" w:cs="Arial Narrow" w:ascii="Arial Narrow" w:hAnsi="Arial Narrow"/>
          <w:b/>
          <w:bCs/>
          <w:sz w:val="30"/>
          <w:szCs w:val="30"/>
        </w:rPr>
        <w:t>(Optional) Installing DCC</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Before establishing a DCC connection, DCC must be installed on both the host and guest. The procedure for installing DCC on either the host or the guest is given below. If DCC is not installed on the host and is also not installed on the guest, the following procedure must be run twice (once on each machin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1.   Click the Start button, point to Settings, and then click the Control Panel. Double-click the Add/Remove Programs icon.</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2.   In the Add/Remove Program Properties, click the Windows Setup tab.</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3.   In the Components list, click Communications, and then click the Details button.</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4.   In the Communications dialog box, make sure Direct Cable Connection is checked and then click OK.</w:t>
      </w:r>
    </w:p>
    <w:p>
      <w:pPr>
        <w:pStyle w:val="Normal"/>
        <w:spacing w:lineRule="auto" w:line="24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Arial Narrow" w:hAnsi="Arial Narrow" w:eastAsia="Arial Narrow" w:cs="Arial Narrow"/>
          <w:b/>
          <w:b/>
          <w:bCs/>
          <w:sz w:val="30"/>
          <w:szCs w:val="30"/>
        </w:rPr>
      </w:pPr>
      <w:r>
        <w:rPr>
          <w:rFonts w:eastAsia="Arial Narrow" w:cs="Arial Narrow" w:ascii="Arial Narrow" w:hAnsi="Arial Narrow"/>
          <w:b/>
          <w:bCs/>
          <w:sz w:val="30"/>
          <w:szCs w:val="30"/>
        </w:rPr>
        <w:t>Establishing and Using the DCC IR Link Between Host and Guest</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o run DCC over an IR link, carry out the following procedur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1.   Make sure the IR communications driver is properly installed and the IR devices are enabled by carrying out the procedures in "Step 1. Installing the IR Communications Driver" and "Step 2. Validating the IR Communications Driver Installation" earlier in this document.</w:t>
      </w:r>
    </w:p>
    <w:p>
      <w:pPr>
        <w:pStyle w:val="Normal"/>
        <w:spacing w:lineRule="auto" w:line="240"/>
        <w:ind w:left="31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spacing w:lineRule="auto" w:line="240"/>
        <w:ind w:left="280" w:hanging="0"/>
        <w:rPr>
          <w:rFonts w:ascii="Arial Narrow" w:hAnsi="Arial Narrow" w:eastAsia="Arial Narrow" w:cs="Arial Narrow"/>
          <w:b/>
          <w:b/>
          <w:bCs/>
          <w:sz w:val="21"/>
          <w:szCs w:val="21"/>
        </w:rPr>
      </w:pPr>
      <w:r>
        <w:rPr>
          <w:rFonts w:eastAsia="Arial Narrow" w:cs="Arial Narrow" w:ascii="Arial Narrow" w:hAnsi="Arial Narrow"/>
          <w:b/>
          <w:bCs/>
          <w:sz w:val="21"/>
          <w:szCs w:val="21"/>
        </w:rPr>
        <w:t>Note</w:t>
      </w:r>
    </w:p>
    <w:p>
      <w:pPr>
        <w:pStyle w:val="Normal"/>
        <w:spacing w:lineRule="auto" w:line="240"/>
        <w:ind w:left="2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To increase the likelihood of success with DCC over an IR link, use the Limit Connection Speed To option on the Infrared Monitor Options tab to limit the IR connection speed to 9600 bps for the first test of DCC over the IR link (and then increase the speed later).</w:t>
      </w:r>
    </w:p>
    <w:p>
      <w:pPr>
        <w:pStyle w:val="Normal"/>
        <w:spacing w:lineRule="auto" w:line="240"/>
        <w:ind w:left="31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2.   On the host computer, click the Start button, point to Accessories, and then click Direct Cable  Connection. </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3.   Follow the steps in the Direct Cable Connection Wizard to set up the host computer. When the wizard prompts for it, select the Host option. When the wizard prompts to choose a port, use the same virtual port used in the procedure "Step 2. Validating the IR Communications Driver Installation" earlier in this document. The wizard will also offer password protection. It is not necessary to establish password protection on the host for this test of the IR link. When done with the wizard, click the Finish button. DCC will start running on the IR link and display the message "Status: Waiting to connect via Serial cable on Com</w:t>
      </w:r>
      <w:r>
        <w:rPr>
          <w:rFonts w:eastAsia="Times New Roman" w:cs="Times New Roman" w:ascii="Times New Roman" w:hAnsi="Times New Roman"/>
          <w:i/>
          <w:iCs/>
          <w:sz w:val="21"/>
          <w:szCs w:val="21"/>
        </w:rPr>
        <w:t>x</w:t>
      </w:r>
      <w:r>
        <w:rPr>
          <w:rFonts w:eastAsia="Times New Roman" w:cs="Times New Roman" w:ascii="Times New Roman" w:hAnsi="Times New Roman"/>
          <w:sz w:val="21"/>
          <w:szCs w:val="21"/>
        </w:rPr>
        <w:t>," where Com</w:t>
      </w:r>
      <w:r>
        <w:rPr>
          <w:rFonts w:eastAsia="Times New Roman" w:cs="Times New Roman" w:ascii="Times New Roman" w:hAnsi="Times New Roman"/>
          <w:i/>
          <w:iCs/>
          <w:sz w:val="21"/>
          <w:szCs w:val="21"/>
        </w:rPr>
        <w:t>x</w:t>
      </w:r>
      <w:r>
        <w:rPr>
          <w:rFonts w:eastAsia="Times New Roman" w:cs="Times New Roman" w:ascii="Times New Roman" w:hAnsi="Times New Roman"/>
          <w:sz w:val="21"/>
          <w:szCs w:val="21"/>
        </w:rPr>
        <w:t xml:space="preserve"> is the name of the virtual port the IR link is using.</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4.   Repeat steps 2 and 3 for the guest computer, except select the Guest option instead of the Host option. When done with the wizard, click the Finish button. The DCC connection is automatically made over the IR link, and all the shared folders on the host are displayed on the guest's screen.</w:t>
      </w:r>
    </w:p>
    <w:p>
      <w:pPr>
        <w:pStyle w:val="Normal"/>
        <w:tabs>
          <w:tab w:val="clear" w:pos="720"/>
          <w:tab w:val="left" w:pos="160" w:leader="none"/>
          <w:tab w:val="left" w:pos="280" w:leader="none"/>
        </w:tabs>
        <w:spacing w:lineRule="auto" w:line="240"/>
        <w:ind w:left="365"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5.   Working on the guest computer, to copy a shared folder from the host to the guest over the IR link select the folder's icon in the window that displays all the shared folders that are on the host and drag the icon to the desktop. To work on a shared folder on the host without copying it to the guest, double-click on the folder in the display on the guest. Note that if the host is connected to a network, the guest can reach shared resources on the network through the DCC connection to the host.</w:t>
      </w:r>
    </w:p>
    <w:p>
      <w:pPr>
        <w:pStyle w:val="Normal"/>
        <w:spacing w:lineRule="auto" w:line="24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Arial Narrow" w:hAnsi="Arial Narrow" w:eastAsia="Arial Narrow" w:cs="Arial Narrow"/>
          <w:b/>
          <w:b/>
          <w:bCs/>
          <w:sz w:val="40"/>
          <w:szCs w:val="40"/>
        </w:rPr>
      </w:pPr>
      <w:r>
        <w:rPr>
          <w:rFonts w:eastAsia="Arial Narrow" w:cs="Arial Narrow" w:ascii="Arial Narrow" w:hAnsi="Arial Narrow"/>
          <w:b/>
          <w:bCs/>
          <w:sz w:val="40"/>
          <w:szCs w:val="40"/>
        </w:rPr>
        <w:t>IR Communications Driver Component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he files that make up the IR communications driver ar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b/>
          <w:b/>
          <w:bCs/>
          <w:sz w:val="21"/>
          <w:szCs w:val="21"/>
        </w:rPr>
      </w:pPr>
      <w:r>
        <w:rPr>
          <w:rFonts w:eastAsia="Times New Roman" w:cs="Times New Roman" w:ascii="Times New Roman" w:hAnsi="Times New Roman"/>
          <w:b/>
          <w:bCs/>
          <w:sz w:val="19"/>
          <w:szCs w:val="19"/>
        </w:rPr>
        <w:t>Filename</w:t>
        <w:tab/>
        <w:t xml:space="preserve">    Description</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ACT200L.VXD</w:t>
        <w:tab/>
        <w:t xml:space="preserve">    Support for the ACTiSYS ACT-IR200L IR adapter.</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ACT220L.VXD</w:t>
        <w:tab/>
        <w:t xml:space="preserve">    Support for the ACTiSYS ACT-IR220L IR adapter.</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ADAPTEC.VXD</w:t>
        <w:tab/>
        <w:t xml:space="preserve">    Support for Adaptec IR adapter.</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CRYSTAL.VXD</w:t>
        <w:tab/>
        <w:t xml:space="preserve">    Support for AMP PhasIR Serial Adapter.</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ESI.VXD</w:t>
        <w:tab/>
        <w:t xml:space="preserve">                    Support for Extended Systems JetEye PC Infrared Interface (ESI9680).</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INFRARED.CNT</w:t>
        <w:tab/>
        <w:t xml:space="preserve">    Table of contents for Infrared Monitor on-line help.</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INFRARED.CPL</w:t>
        <w:tab/>
        <w:t xml:space="preserve">    Infrared device in the Windows 95 Control Panel.</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INFRARED.DLL</w:t>
        <w:tab/>
        <w:t xml:space="preserve">    Infrared device class installer.</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INFRARED.INF</w:t>
        <w:tab/>
        <w:t xml:space="preserve">    IR device information file for Windows 95 Setup.</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INFRARED.HLP</w:t>
        <w:tab/>
        <w:t xml:space="preserve">    On-line help topics for Infrared Monitor.</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IRCOMM.VXD</w:t>
        <w:tab/>
        <w:t xml:space="preserve">    Top layer of IR communications for Windows 95.</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IRDALAN.INF</w:t>
        <w:tab/>
        <w:t xml:space="preserve">    IR LAN device information file for Windows 95 Setup.</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IRDALAN.SYS</w:t>
        <w:tab/>
        <w:t xml:space="preserve">    IR LAN driver.</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IRENUM.VXD</w:t>
        <w:tab/>
        <w:t xml:space="preserve">    Enumerator for the "IR bus."</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IRLAMP.VXD</w:t>
        <w:tab/>
        <w:t xml:space="preserve">    Generic infrared framer, lower layer of IR communications for Windows 95.</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IRLAPFRM.VXD</w:t>
        <w:tab/>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IRMON.EXE</w:t>
        <w:tab/>
        <w:t xml:space="preserve">    Infrared Monitor.</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IRMONHLP.EXE</w:t>
        <w:tab/>
        <w:t xml:space="preserve">    IR Monitor on-line help utility.</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IR_BEGIN.WAV</w:t>
        <w:tab/>
        <w:t xml:space="preserve">    Sound for Infrared Monitor user interface.</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IR_END.WAV</w:t>
        <w:tab/>
        <w:t xml:space="preserve">    Sound for Infrared Monitor user interface.</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IR_INTER.WAV</w:t>
        <w:tab/>
        <w:t xml:space="preserve">    Sound for Infrared Monitor user interface.</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MSPORTS.INF</w:t>
        <w:tab/>
        <w:t xml:space="preserve">    IR port information file for Windows 95 Setup.</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PARALLAX.VXD    Support for Parallax IR Adapter, LiteLink PRA9500A.</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W_IR.CNT</w:t>
        <w:tab/>
        <w:t xml:space="preserve">    Table of contents for Infrared Monitor on-line help.</w:t>
        <w:tab/>
      </w:r>
    </w:p>
    <w:p>
      <w:pPr>
        <w:pStyle w:val="Normal"/>
        <w:spacing w:lineRule="auto" w:line="24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he documentation files supplied with the IR device driver ar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b/>
          <w:b/>
          <w:bCs/>
          <w:sz w:val="21"/>
          <w:szCs w:val="21"/>
        </w:rPr>
      </w:pPr>
      <w:r>
        <w:rPr>
          <w:rFonts w:eastAsia="Times New Roman" w:cs="Times New Roman" w:ascii="Times New Roman" w:hAnsi="Times New Roman"/>
          <w:b/>
          <w:bCs/>
          <w:sz w:val="19"/>
          <w:szCs w:val="19"/>
        </w:rPr>
        <w:t>Filename</w:t>
        <w:tab/>
        <w:t xml:space="preserve">     Description</w:t>
        <w:tab/>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19"/>
          <w:szCs w:val="19"/>
        </w:rPr>
        <w:t>README.DOC</w:t>
        <w:tab/>
        <w:t xml:space="preserve">     This document.</w:t>
        <w:tab/>
      </w:r>
    </w:p>
    <w:p>
      <w:pPr>
        <w:pStyle w:val="Normal"/>
        <w:spacing w:lineRule="auto" w:line="24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Arial Narrow" w:hAnsi="Arial Narrow" w:eastAsia="Arial Narrow" w:cs="Arial Narrow"/>
          <w:b/>
          <w:b/>
          <w:bCs/>
          <w:sz w:val="40"/>
          <w:szCs w:val="40"/>
        </w:rPr>
      </w:pPr>
      <w:r>
        <w:rPr>
          <w:rFonts w:eastAsia="Arial Narrow" w:cs="Arial Narrow" w:ascii="Arial Narrow" w:hAnsi="Arial Narrow"/>
          <w:b/>
          <w:bCs/>
          <w:sz w:val="40"/>
          <w:szCs w:val="40"/>
        </w:rPr>
        <w:t>IR Adapter Manufacturer Names and Addresse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he names and addresses of IR adapter manufacturers that have been successfully tested with the IR driver in the Windows 95 IR Communications DDK ar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ctiSys, Inc.</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1507 Fulton Plac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Fremont CA 94539</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el: 510-490-8024</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fax: 510-623-7268</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email: corp@actisys.com</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daptec, Inc.</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691 South Milpitas Blvd,</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Milpitas CA 95035</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el: 1-800-959-7274</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fax: 1-408-957-7223</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MP Product Information Cente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MP Incorporated</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Harrisburg PA 17105</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el: 1-800-522-6752</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Extended Systems, Inc.</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5777 North Meeker Av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Boise ID 83704-1520</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el: 208-322-7575</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fax: 208-377-1906</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he Parallax IR adapter distributor in North America i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SC Electronic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1610 Lockness Plac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orrance CA 90501</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el: 310 534 2738</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fax: 310 534 3216</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email: dtsaitsc@aol.com</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contact person: Daniel Tsai</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he Parallax IR adapter distributor outside North America i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arallax Research</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201 Innovation Centr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NTU</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Nanyang Driv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Singapore 639798</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Republic of Singapor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el: +65 793 0855</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fax: +65 793 0775</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email: parallax@technet.sg</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Narrow">
    <w:charset w:val="01"/>
    <w:family w:val="swiss"/>
    <w:pitch w:val="default"/>
  </w:font>
  <w:font w:name="Symbol">
    <w:charset w:val="02"/>
    <w:family w:val="roman"/>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